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RNING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ON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ERAL H. H. “HAP” ARNOL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2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IRMAN FIRST 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MAIL ADDRES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Amn named herein shall, to the best of ability, complete all requirements for the General H. H. “Hap” Arnold achievement on or before the date indicated.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eadership Laboratory Chapter 2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 Dimensio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70 PERCENT MINIMU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</w:tblGrid>
            <w:tr>
              <w:trPr>
                <w:trHeight w:val="555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  <w:t>Moral Leadership</w:t>
                  </w:r>
                  <w:r>
                    <w:rPr>
                      <w:rFonts w:cs="Arial" w:ascii="Arial" w:hAnsi="Arial"/>
                      <w:color w:val="000080"/>
                      <w:sz w:val="1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16"/>
                    </w:rPr>
                    <w:t>Particip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</w:rPr>
                    <w:t>Safety Class Participat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mergency Service Tests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General ES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CAPT 116 Part 1 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ICS 100 Training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CAPT 116 Part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55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  <w:t>DAT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  <w:t>DATE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  <w:t>PART 1 SCORE:                          DATE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color w:val="000080"/>
                      <w:sz w:val="12"/>
                    </w:rPr>
                    <w:t>PART 2 SCORE:                          DAT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AIRMAN FIRST 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 DATE</w:t>
            </w:r>
          </w:p>
        </w:tc>
      </w:tr>
    </w:tbl>
    <w:p>
      <w:pPr>
        <w:pStyle w:val="Caption"/>
        <w:rPr/>
      </w:pPr>
      <w:r>
        <w:rPr/>
        <w:t>CWS FORM 2, APR 2003</w:t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6:00Z</dcterms:created>
  <dc:creator>Clay W Shepherd</dc:creator>
  <dc:description/>
  <cp:keywords/>
  <dc:language>en-US</dc:language>
  <cp:lastModifiedBy>LOUIS FENECH</cp:lastModifiedBy>
  <cp:lastPrinted>2003-05-28T17:09:00Z</cp:lastPrinted>
  <dcterms:modified xsi:type="dcterms:W3CDTF">2007-09-28T17:05:00Z</dcterms:modified>
  <cp:revision>3</cp:revision>
  <dc:subject/>
  <dc:title>PHASE ONE</dc:title>
</cp:coreProperties>
</file>