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6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LEARNING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32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ONE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  <w:p>
            <w:pPr>
              <w:pStyle w:val="Heading7"/>
              <w:rPr>
                <w:rFonts w:ascii="Arial" w:hAnsi="Arial" w:cs="Arial"/>
                <w:bCs/>
                <w:color w:val="000080"/>
                <w:sz w:val="32"/>
              </w:rPr>
            </w:pPr>
            <w:r>
              <w:rPr>
                <w:rFonts w:cs="Arial"/>
                <w:bCs/>
                <w:color w:val="000080"/>
                <w:sz w:val="32"/>
              </w:rPr>
            </w:r>
          </w:p>
          <w:p>
            <w:pPr>
              <w:pStyle w:val="Heading7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NOTE: THE WRIGHT BROTHERS AWARD WILL</w:t>
            </w:r>
          </w:p>
          <w:p>
            <w:pPr>
              <w:pStyle w:val="Heading7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NOT BE COMPLETED EARLIER THA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MONTHS FROM MEMBER’S JOIN DATE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WRIGHT BROTH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WB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TAFF SERGE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2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W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39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SrA named herein shall, to the best of ability, complete all requirements for the Wright Brothers Award on or before the date indicated.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WARD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Comprehensive Written and Performance Examin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CORE:                                                8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eastAsia="Arial" w:cs="Arial"/>
                <w:color w:val="000080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Aerospace Education</w:t>
            </w:r>
          </w:p>
          <w:p>
            <w:pPr>
              <w:pStyle w:val="Heading2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Aerospace Dimension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O TEST REQUIR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O TEST REQUIR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O TEST REQUIRED</w:t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P Form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mpleted By Reporting Offici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RINTED NAME OF REPORTING OFFICI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’s Wright Brothers Award posted on national CAP web site (required prior to wearing grade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/>
                <w:b/>
                <w:color w:val="000080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MEMBER HAS COMPLETED PHASE ONE AND IS ELIGIBLE FOR PROMOTION TO CADET STAFF SERGE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4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jc w:val="left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SIGNATURE AND GRADE OF SQUADRON COMMANDER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46:00Z</dcterms:created>
  <dc:creator>LOUIS FENECH</dc:creator>
  <dc:description/>
  <cp:keywords/>
  <dc:language>en-US</dc:language>
  <cp:lastModifiedBy>LOUIS FENECH</cp:lastModifiedBy>
  <dcterms:modified xsi:type="dcterms:W3CDTF">2007-09-28T17:06:00Z</dcterms:modified>
  <cp:revision>3</cp:revision>
  <dc:subject/>
  <dc:title>LEARNING PHASE</dc:title>
</cp:coreProperties>
</file>