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47"/>
        <w:gridCol w:w="1231"/>
        <w:gridCol w:w="1117"/>
        <w:gridCol w:w="1440"/>
        <w:gridCol w:w="757"/>
        <w:gridCol w:w="1327"/>
        <w:gridCol w:w="1970"/>
      </w:tblGrid>
      <w:tr>
        <w:trPr>
          <w:trHeight w:val="3147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DERSHIP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WO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PTAIN EDDIE RICKENBACK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4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CHNICAL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28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33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EMAIL ADDRESS:  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trHeight w:val="555" w:hRule="atLeast"/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650" w:hRule="atLeast"/>
        </w:trPr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5"/>
              </w:rPr>
              <w:t xml:space="preserve">The C/SSgt named herein shall, to the best of ability, complete all requirements for the Captain Eddie Rickenbacker achievement on or before the date indicated.  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’S SIGNATURE AND GRADE                                  DATE</w:t>
            </w:r>
          </w:p>
        </w:tc>
      </w:tr>
      <w:tr>
        <w:trPr>
          <w:trHeight w:val="531" w:hRule="atLeast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658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eadership Laboratory Chapter 4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669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 Dimensions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                       CORRECTED TO 100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</w:tblGrid>
            <w:tr>
              <w:trPr>
                <w:trHeight w:val="669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  <w:t>Moral Leadership</w:t>
                  </w:r>
                  <w:r>
                    <w:rPr>
                      <w:rFonts w:cs="Arial" w:ascii="Arial" w:hAnsi="Arial"/>
                      <w:color w:val="000080"/>
                      <w:sz w:val="1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16"/>
                    </w:rPr>
                    <w:t>Particip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  <w:t>Safety Class Particip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</w:tblGrid>
            <w:tr>
              <w:trPr>
                <w:trHeight w:val="669" w:hRule="atLeast"/>
              </w:trPr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  <w:t>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  <w:t>DAT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6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TECHNICAL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748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4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13:00Z</dcterms:created>
  <dc:creator>LOUIS FENECH</dc:creator>
  <dc:description/>
  <cp:keywords/>
  <dc:language>en-US</dc:language>
  <cp:lastModifiedBy>LOUIS FENECH</cp:lastModifiedBy>
  <cp:lastPrinted>1999-01-02T21:20:00Z</cp:lastPrinted>
  <dcterms:modified xsi:type="dcterms:W3CDTF">2007-09-28T17:07:00Z</dcterms:modified>
  <cp:revision>2</cp:revision>
  <dc:subject/>
  <dc:title>PHASE ONE</dc:title>
</cp:coreProperties>
</file>