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DERSHIP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WO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ERAL JIMMY DOOLITT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6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NIOR MASTER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MSgt named herein shall, to the best of ability, complete all requirements for the General Jimmy Doolittle achievement on or before the date indicated.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eadership Laboratory Chapte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eadership: 2000 and Beyond Vol. 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CORE:                                                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Aerospace Dimensio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70 PERCENT MINIMU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Moral Leadership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br/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Heading7"/>
              <w:rPr>
                <w:sz w:val="12"/>
              </w:rPr>
            </w:pPr>
            <w:r>
              <w:rPr/>
              <w:t>RE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SENIOR MASTER SERGEANT</w:t>
            </w:r>
          </w:p>
        </w:tc>
      </w:tr>
      <w:tr>
        <w:trPr>
          <w:trHeight w:val="6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59:00Z</dcterms:created>
  <dc:creator>LOUIS FENECH</dc:creator>
  <dc:description/>
  <cp:keywords/>
  <dc:language>en-US</dc:language>
  <cp:lastModifiedBy>LOUIS FENECH</cp:lastModifiedBy>
  <dcterms:modified xsi:type="dcterms:W3CDTF">2007-09-28T17:08:00Z</dcterms:modified>
  <cp:revision>2</cp:revision>
  <dc:subject/>
  <dc:title>LEADERSHIP PHASE</dc:title>
</cp:coreProperties>
</file>