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CTOR ROBERT H. GODD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7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HIEF MASTER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SMSgt named herein shall, to the best of ability, complete all requirements for the Dr. Robert H. Goddard achievement on or before the date indicated.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 Laboratory Chapter 7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TextBody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EMBER IS ELIGIBLE FOR PROMOTION TO CADET CHIEF MASTER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7, APR 2003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1:00Z</dcterms:created>
  <dc:creator>LOUIS FENECH</dc:creator>
  <dc:description/>
  <cp:keywords/>
  <dc:language>en-US</dc:language>
  <cp:lastModifiedBy>LOUIS FENECH</cp:lastModifiedBy>
  <cp:lastPrinted>2003-06-18T16:14:00Z</cp:lastPrinted>
  <dcterms:modified xsi:type="dcterms:W3CDTF">2007-09-28T17:08:00Z</dcterms:modified>
  <cp:revision>2</cp:revision>
  <dc:subject/>
  <dc:title>PHASE ONE</dc:title>
</cp:coreProperties>
</file>