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6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LEADERSHIP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TWO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EIL A. ARMSTRO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8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HIEF MASTER SERGEANT (SUSTAIN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I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CMSgt named herein shall, to the best of ability, complete all requirements for the Neil A. Armstrong achievement on or before the date indicated.  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Writing Assignment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  <w:u w:val="none"/>
              </w:rPr>
              <w:t>Per CAPR 52-16, Chapter 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300 to 500 Word Essay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Graded per CAPR 52-16, Figure 2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Speech Assignment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  <w:u w:val="none"/>
              </w:rPr>
              <w:t>Per CAPR 52-16, Chapter 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based on essay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Graded per CAPR 52-16, Figure 2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Men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ENTORING RECIPIEN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RECIPIENT’S INITIAL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CONTINUATION TO GENERAL BILLY MITCHELL AWARD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Caption"/>
        <w:rPr/>
      </w:pPr>
      <w:r>
        <w:rPr/>
        <w:t>CWS FORM 8, APR 2003</w:t>
      </w:r>
    </w:p>
    <w:sectPr>
      <w:type w:val="nextPage"/>
      <w:pgSz w:w="12240" w:h="15840"/>
      <w:pgMar w:left="1008" w:right="1008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3:00Z</dcterms:created>
  <dc:creator>Clay W Shepherd</dc:creator>
  <dc:description/>
  <cp:keywords/>
  <dc:language>en-US</dc:language>
  <cp:lastModifiedBy>LOUIS FENECH</cp:lastModifiedBy>
  <cp:lastPrinted>1999-01-02T21:20:00Z</cp:lastPrinted>
  <dcterms:modified xsi:type="dcterms:W3CDTF">2007-09-28T17:08:00Z</dcterms:modified>
  <cp:revision>3</cp:revision>
  <dc:subject/>
  <dc:title>PHASE ONE</dc:title>
</cp:coreProperties>
</file>