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8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COMMAND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THREE)</w:t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PROMOTION AGREEMENT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DMINISTRATIVE OFFIC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10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RST LIEUTENAN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2d Lt named herein shall, to the best of ability, complete all requirements for the Administrative Officer achievement on or before the date indicated.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HIEVEMENT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  <w:sz w:val="16"/>
                <w:szCs w:val="16"/>
              </w:rPr>
              <w:t>MUST MEET SQ.FITNESS REQUIREMENT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Leadership Laboratory Chapter 9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Leadership: 2000 and Beyond Vol. 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2"/>
                <w:u w:val="none"/>
              </w:rPr>
            </w:pPr>
            <w:r>
              <w:rPr>
                <w:caps/>
                <w:color w:val="000080"/>
                <w:sz w:val="12"/>
                <w:u w:val="none"/>
              </w:rPr>
              <w:t>Staff Duty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(Must Accompany This For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Aerospace Education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</w:rPr>
              <w:t>Aerospace: The Journey of Fligh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NITIAL SCORE:                                                    OPEN BOOK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80"/>
                <w:sz w:val="12"/>
              </w:rPr>
              <w:t>70 PERCENT MINIMUM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APTER:                                            CORRECTED TO 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Men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ENTORING RECIPIEN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DULE:                       RECIPIENT’S INITIALS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Oa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EMBER IS ELIGIBLE FOR PROMOTION TO CADET FIRST LIEUTEN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DATE</w:t>
            </w:r>
          </w:p>
        </w:tc>
      </w:tr>
    </w:tbl>
    <w:p>
      <w:pPr>
        <w:pStyle w:val="Caption"/>
        <w:rPr>
          <w:color w:val="FFFFFF"/>
        </w:rPr>
      </w:pPr>
      <w:r>
        <w:rPr>
          <w:color w:val="FFFFFF"/>
        </w:rPr>
        <w:t>CWS FORM 10, APR 2003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80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06:00Z</dcterms:created>
  <dc:creator>LOUIS FENECH</dc:creator>
  <dc:description/>
  <cp:keywords/>
  <dc:language>en-US</dc:language>
  <cp:lastModifiedBy>LOUIS FENECH</cp:lastModifiedBy>
  <cp:lastPrinted>2003-06-18T16:18:00Z</cp:lastPrinted>
  <dcterms:modified xsi:type="dcterms:W3CDTF">2007-09-28T17:09:00Z</dcterms:modified>
  <cp:revision>2</cp:revision>
  <dc:subject/>
  <dc:title>PHASE ONE</dc:title>
</cp:coreProperties>
</file>