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26"/>
        <w:gridCol w:w="1204"/>
        <w:gridCol w:w="1093"/>
        <w:gridCol w:w="1408"/>
        <w:gridCol w:w="740"/>
        <w:gridCol w:w="1297"/>
        <w:gridCol w:w="1926"/>
      </w:tblGrid>
      <w:tr>
        <w:trPr>
          <w:trHeight w:val="3053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COMMAND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HREE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u w:val="single"/>
              </w:rPr>
              <w:t>NOTE</w:t>
            </w:r>
            <w:r>
              <w:rPr/>
              <w:t xml:space="preserve">: </w:t>
            </w:r>
            <w:r>
              <w:rPr>
                <w:b w:val="false"/>
              </w:rPr>
              <w:t>THE EARHART AWARD WILL NOT</w:t>
            </w:r>
          </w:p>
          <w:p>
            <w:pPr>
              <w:pStyle w:val="Heading8"/>
              <w:rPr/>
            </w:pPr>
            <w:r>
              <w:rPr>
                <w:b w:val="false"/>
              </w:rPr>
              <w:t>BE COMPLETED EARLIER THAN</w:t>
            </w:r>
            <w:r>
              <w:rPr/>
              <w:t xml:space="preserve">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MONTHS FROM MEMBER’S JOIN DATE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MELIA EARH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AE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PTAI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206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br/>
              <w:t xml:space="preserve">EMAIL: 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W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88" w:hRule="atLeast"/>
        </w:trPr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1st Lt named herein shall, to the best of ability, complete all requirements for the Amelia Earhart Award on or before the date indicated.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 DATE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>
          <w:trHeight w:val="458" w:hRule="atLeast"/>
        </w:trPr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WARD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Comprehensive Leadership and Aerospace Education Examination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SCORE:                                                80 PERCENT MINIMU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-1/2 HOURS LIMIT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Mentor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ENTORING RECIPIEN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RECIPIENT’S INITIALS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P Form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mpleted By Reporting Official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RINTED NAME OF REPORTING OFFICI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6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’s Amelia Earhart Award posted on national CAP web site (required prior to wearing grade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CAPT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627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DATE</w:t>
            </w:r>
          </w:p>
        </w:tc>
      </w:tr>
    </w:tbl>
    <w:p>
      <w:pPr>
        <w:pStyle w:val="Caption"/>
        <w:rPr/>
      </w:pPr>
      <w:r>
        <w:rPr/>
        <w:t>CWS FORM 11.5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11-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56:00Z</dcterms:created>
  <dc:creator>LOUIS FENECH</dc:creator>
  <dc:description/>
  <cp:keywords/>
  <dc:language>en-US</dc:language>
  <cp:lastModifiedBy>LOUIS FENECH</cp:lastModifiedBy>
  <cp:lastPrinted>2003-06-18T16:23:00Z</cp:lastPrinted>
  <dcterms:modified xsi:type="dcterms:W3CDTF">2007-09-28T17:09:00Z</dcterms:modified>
  <cp:revision>2</cp:revision>
  <dc:subject/>
  <dc:title>PHASE ONE</dc:title>
</cp:coreProperties>
</file>