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EROSPACE EDUCATION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3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PTAIN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5"/>
              </w:rPr>
              <w:t xml:space="preserve">The C/Capt named herein shall, to the best of ability, complete all requirements for the Aerospace Education Officer achievement on or before the date indicated.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2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Participation Safe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>DATE: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OPERATIONS OFFICER 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13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5:00Z</dcterms:created>
  <dc:creator>Clay W Shepherd</dc:creator>
  <dc:description/>
  <cp:keywords/>
  <dc:language>en-US</dc:language>
  <cp:lastModifiedBy>LOUIS FENECH</cp:lastModifiedBy>
  <cp:lastPrinted>1999-01-02T21:20:00Z</cp:lastPrinted>
  <dcterms:modified xsi:type="dcterms:W3CDTF">2007-09-28T17:10:00Z</dcterms:modified>
  <cp:revision>3</cp:revision>
  <dc:subject/>
  <dc:title>PHASE ONE</dc:title>
</cp:coreProperties>
</file>