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522"/>
        <w:gridCol w:w="738"/>
        <w:gridCol w:w="1872"/>
      </w:tblGrid>
      <w:tr>
        <w:trPr>
          <w:trHeight w:val="28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ND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INFORMATION SHE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</w:rPr>
            </w:r>
          </w:p>
          <w:p>
            <w:pPr>
              <w:pStyle w:val="Heading8"/>
              <w:rPr/>
            </w:pPr>
            <w:r>
              <w:rPr>
                <w:u w:val="single"/>
              </w:rPr>
              <w:t>NOTE</w:t>
            </w:r>
            <w:r>
              <w:rPr/>
              <w:t xml:space="preserve">: </w:t>
            </w:r>
            <w:r>
              <w:rPr>
                <w:b w:val="false"/>
              </w:rPr>
              <w:t>THE SPAATZ AWARD IS THE HIGHEST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AWARD IN THE CADET PROGRAM AND WI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NOT BE COMPLETED EARLIER THAN 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MONTHS FROM MEMBER’S JOIN DA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NERAL CARL A SPAAT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CAS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LONE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EAKER AWARD (DATE EARNED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DATE OF BIRTH</w:t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7. TELEPHONE NUMBER(S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HOME—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WORK—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 xml:space="preserve">CELL—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8. EMAIL ADD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9. JOIN DATE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W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Lt Col named herein shall, to the best of ability, complete all requirements for the General Carl A. Spaatz Award on or before the date indicated. 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9. MEMBER’S SIGNATURE AND GRADE                                                        DATE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. REPORTING OFFICIAL'S SIGNATURE AND GRADE                                DATE</w:t>
            </w:r>
          </w:p>
        </w:tc>
      </w:tr>
      <w:tr>
        <w:trPr>
          <w:trHeight w:val="37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IS INFORMATION IS FOR CONVENIENCE ONLY.  REFER TO CAPR 52-16, CHAPTER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Forwarded</w:t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Member submits to the unit commander a request for examination.  The memorandum or email must include the information in blocks 1 through 8 above and indicate whether this will be the first, second or third attempt at the examination.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fter unit commander forwards the request to the wing commander for approval, the wing commander forwards it to the state director or deputy state director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/>
                <w:b w:val="false"/>
                <w:color w:val="000080"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Verification by the state director or deputy state director that requester is a curr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P cadet member, under the age of 21 and has earned the Eaker Award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/>
                <w:b w:val="false"/>
                <w:color w:val="000080"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 compliance with grooming and dress standards IAW CAPM 39-1.  The state director or deputy state director may refuse testing if not in compliance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/>
                <w:b w:val="false"/>
                <w:color w:val="000080"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e prepared to recite the Cadet Oath from memory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10"/>
              </w:rPr>
            </w:pPr>
            <w:r>
              <w:rPr>
                <w:rFonts w:cs="Arial" w:ascii="Arial" w:hAnsi="Arial"/>
                <w:b w:val="false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WARD REQUIREMENTS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 BE ADMINISTERED BY STATE DIRECTOR OR DEPUTY STATE DIRECT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inimum Passing Sco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ime Allot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Passed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MUST MEET PRESIDENT’S CHALLENGE</w:t>
            </w:r>
          </w:p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FITNESS REQUIREMENTS FOR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color w:val="000080"/>
                <w:sz w:val="16"/>
              </w:rPr>
              <w:t>75</w:t>
            </w:r>
            <w:r>
              <w:rPr>
                <w:b w:val="false"/>
                <w:color w:val="000080"/>
                <w:sz w:val="16"/>
                <w:vertAlign w:val="superscript"/>
              </w:rPr>
              <w:t>TH</w:t>
            </w:r>
            <w:r>
              <w:rPr>
                <w:b w:val="false"/>
                <w:color w:val="000080"/>
              </w:rPr>
              <w:t xml:space="preserve"> PERCENTI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 CAPP 52-18, ATTACHMENT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eader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mprehensive Examin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80 PERCENT CLOSED BOO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 HO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mprehensive Examin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80 PERCENT CLOSED BOO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 HO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ssay Examin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Graded per CAPR 52-16, Figure 2-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 HO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Squadron Commander Name &amp; Grad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Squadron Commander Signature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Caption"/>
        <w:rPr/>
      </w:pPr>
      <w:r>
        <w:rPr/>
        <w:t>CWS FORM 18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126-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23:00Z</dcterms:created>
  <dc:creator>Clay W Shepherd</dc:creator>
  <dc:description/>
  <cp:keywords/>
  <dc:language>en-US</dc:language>
  <cp:lastModifiedBy>LOUIS FENECH</cp:lastModifiedBy>
  <cp:lastPrinted>2003-02-12T06:24:00Z</cp:lastPrinted>
  <dcterms:modified xsi:type="dcterms:W3CDTF">2007-09-06T21:23:00Z</dcterms:modified>
  <cp:revision>2</cp:revision>
  <dc:subject/>
  <dc:title>PHASE ONE</dc:title>
</cp:coreProperties>
</file>