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Emergency Services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Bivouac Schedul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Indian Island, New York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1-3 June, 2007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72"/>
        </w:rPr>
      </w:pPr>
      <w:r>
        <w:rPr>
          <w:rFonts w:cs="Arial" w:ascii="Arial" w:hAnsi="Arial"/>
          <w:b/>
          <w:sz w:val="40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 date:  14 May 2007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800"/>
        <w:gridCol w:w="29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ired Personnel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, 1 June 20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ff Arr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-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f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endee Arr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-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up H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0-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eld #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fety Brief / Camp Set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-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0-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ic Radio 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5-2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vil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ine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ff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-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f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al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0-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ghts 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turday, 2 June 20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ve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al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00-0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akf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30-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ning H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00-0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eld #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ine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d Navig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30-1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eld #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ine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lleyb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0-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cnic Are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ch / Fire-Star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0-1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ine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ire-Starting Pr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0-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ine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ic First 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0-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ine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arch Line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-1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ine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ssing Person Sor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0-1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eld #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ine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BQ Din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30-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ture the F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0-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eld #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ine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ff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0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f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al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0-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ghts 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nday, 3 June 20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ve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al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00-0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akf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30-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ning H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00-0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eld #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ine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F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30-0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vil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ine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F Practice Sor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30-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eld #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ine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0-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n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0-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osing 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-1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 Breakd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5-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miss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 79">
    <w:altName w:val="Fo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114300</wp:posOffset>
          </wp:positionV>
          <wp:extent cx="792480" cy="800100"/>
          <wp:effectExtent l="0" t="0" r="0" b="0"/>
          <wp:wrapNone/>
          <wp:docPr id="1" name="capcommandpat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commandpat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114300</wp:posOffset>
          </wp:positionV>
          <wp:extent cx="79819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ivil Air Patro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l. Francis S. Gabreski Cadet Squadron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Bivouac Schedul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530" w:leader="none"/>
      </w:tabs>
      <w:ind w:right="-1170" w:hanging="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</w:pPr>
    <w:rPr>
      <w:i/>
      <w:iCs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  <w:iCs/>
    </w:rPr>
  </w:style>
  <w:style w:type="paragraph" w:styleId="BodyTextIndent3">
    <w:name w:val="Body Text Indent 3"/>
    <w:basedOn w:val="Normal"/>
    <w:qFormat/>
    <w:p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ont 79;Font" w:hAnsi="Font 79;Font" w:eastAsia="Times New Roman" w:cs="Font 79;Font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62"/>
    </w:pPr>
    <w:rPr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56:00Z</dcterms:created>
  <dc:creator>Joseph Friel</dc:creator>
  <dc:description/>
  <cp:keywords/>
  <dc:language>en-US</dc:language>
  <cp:lastModifiedBy>nycradio</cp:lastModifiedBy>
  <cp:lastPrinted>2007-05-06T15:15:00Z</cp:lastPrinted>
  <dcterms:modified xsi:type="dcterms:W3CDTF">2007-05-30T03:28:00Z</dcterms:modified>
  <cp:revision>4</cp:revision>
  <dc:subject/>
  <dc:title>NMWG Exercise Plan </dc:title>
</cp:coreProperties>
</file>