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1728"/>
        <w:gridCol w:w="864"/>
        <w:gridCol w:w="1296"/>
        <w:gridCol w:w="1296"/>
        <w:gridCol w:w="288"/>
        <w:gridCol w:w="432"/>
        <w:gridCol w:w="720"/>
        <w:gridCol w:w="720"/>
        <w:gridCol w:w="720"/>
        <w:gridCol w:w="720"/>
        <w:gridCol w:w="720"/>
        <w:gridCol w:w="1872"/>
      </w:tblGrid>
      <w:tr>
        <w:trPr/>
        <w:tc>
          <w:tcPr>
            <w:tcW w:w="129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IGHT OPERATIONS LOG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SSION NUMBE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SION BA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  <w:tab w:val="left" w:pos="1292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2"/>
              </w:rPr>
              <w:t xml:space="preserve">PAG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/>
              </w:rPr>
              <w:t>     </w:t>
            </w:r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  <w:t xml:space="preserve">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/>
              </w:rPr>
              <w:t>     </w:t>
            </w:r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  <w:t>PAGES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 xml:space="preserve"> SORTI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UMB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</w:t>
              <w:br/>
              <w:t>NUMBER</w:t>
              <w:br/>
              <w:t>AND</w:t>
              <w:br/>
              <w:t>TYP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25" w:right="-4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M</w:t>
              <w:br/>
              <w:t>CAPABILIT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 BAS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ASSIGN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RANGE</w:t>
              <w:br/>
              <w:t>IN</w:t>
              <w:br/>
              <w:t>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4" w:right="-14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ME FLOW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ARKS</w:t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OB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-D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7095490</wp:posOffset>
                </wp:positionV>
                <wp:extent cx="3016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39.6pt;margin-top:558.7pt;width:23.7pt;height:17.9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AP</w:t>
        <w:tab/>
        <w:t>1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pacing w:val="4"/>
          <w:sz w:val="12"/>
        </w:rPr>
        <w:t>PREVIOUS EDITION OF JUL 72 MAY BE USED</w:t>
      </w:r>
      <w:r>
        <w:rPr>
          <w:rFonts w:cs="Arial" w:ascii="Arial" w:hAnsi="Arial"/>
          <w:sz w:val="12"/>
        </w:rPr>
        <w:t>.</w:t>
      </w:r>
    </w:p>
    <w:sectPr>
      <w:type w:val="continuous"/>
      <w:pgSz w:orient="landscape" w:w="15840" w:h="122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8:59:00Z</dcterms:created>
  <dc:creator>Charles Kowalewski, D.O.</dc:creator>
  <dc:description/>
  <dc:language>en-US</dc:language>
  <cp:lastModifiedBy>D. Charles Kowalewski, D.O.</cp:lastModifiedBy>
  <dcterms:modified xsi:type="dcterms:W3CDTF">1999-12-28T08:59:00Z</dcterms:modified>
  <cp:revision>2</cp:revision>
  <dc:subject/>
  <dc:title>FLIGHT OPERATIONS LOG_</dc:title>
</cp:coreProperties>
</file>