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216"/>
        <w:gridCol w:w="72"/>
        <w:gridCol w:w="864"/>
        <w:gridCol w:w="576"/>
        <w:gridCol w:w="576"/>
        <w:gridCol w:w="432"/>
        <w:gridCol w:w="432"/>
        <w:gridCol w:w="288"/>
        <w:gridCol w:w="576"/>
        <w:gridCol w:w="144"/>
        <w:gridCol w:w="1008"/>
        <w:gridCol w:w="72"/>
        <w:gridCol w:w="504"/>
        <w:gridCol w:w="2016"/>
      </w:tblGrid>
      <w:tr>
        <w:trPr>
          <w:trHeight w:val="580" w:hRule="exac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ND TEAM</w:t>
            </w:r>
          </w:p>
        </w:tc>
        <w:tc>
          <w:tcPr>
            <w:tcW w:w="17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on Numb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issionN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on Bas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issionBa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am Leader’s Name (Last, Firs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L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F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EARANC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ission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m Ldr Radio Call </w:t>
            </w:r>
            <w:r>
              <w:fldChar w:fldCharType="begin">
                <w:ffData>
                  <w:name w:val="RadioCal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inatio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estinatio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tie Numb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issionSorti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0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HICLE</w:t>
            </w:r>
          </w:p>
        </w:tc>
      </w:tr>
      <w:tr>
        <w:trPr>
          <w:trHeight w:val="260" w:hRule="exac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se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 Call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Mileag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ing Mileag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. Available</w:t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VehicleMode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VehicleTyp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VehicleTa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VehicleSta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VehicleEn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ehicleFreq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g Assigned Veh. ID N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VehicleN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Equipment </w:t>
            </w:r>
            <w:r>
              <w:fldChar w:fldCharType="begin">
                <w:ffData>
                  <w:name w:val="VehicleEquip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0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 MEMBERS</w:t>
            </w:r>
          </w:p>
        </w:tc>
      </w:tr>
      <w:tr>
        <w:trPr>
          <w:trHeight w:val="260" w:hRule="exact"/>
        </w:trPr>
        <w:tc>
          <w:tcPr>
            <w:tcW w:w="3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RINT Last Name, First Initial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S Qualification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Personal Equipment</w:t>
            </w:r>
          </w:p>
        </w:tc>
      </w:tr>
      <w:tr>
        <w:trPr>
          <w:trHeight w:val="280" w:hRule="exact"/>
        </w:trPr>
        <w:tc>
          <w:tcPr>
            <w:tcW w:w="3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0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EFING</w:t>
            </w:r>
          </w:p>
        </w:tc>
      </w:tr>
      <w:tr>
        <w:trPr>
          <w:trHeight w:val="4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/>
              <w:t>Primary Assignment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192" w:leader="none"/>
              </w:tabs>
              <w:rPr/>
            </w:pPr>
            <w:r>
              <w:rPr/>
              <w:t>(describe in detail)</w:t>
            </w:r>
            <w:bookmarkStart w:id="0" w:name="TimeArrive1"/>
            <w:r>
              <w:rPr/>
              <w:tab/>
              <w:t xml:space="preserve">Time Team Reached Area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u w:val="single"/>
              </w:rPr>
              <w:tab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id Numbers/Are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imaryAre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EFING CHECKLIST</w:t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se Radio Capability, VHF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Freq._________</w:t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HF Freq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 Call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Sign_________________________</w:t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se Phone Numbers(s)</w:t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ed Areas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rch Aircraft/Grid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 Call Sign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rget Sighting Actions</w:t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2" w:leader="none"/>
                <w:tab w:val="left" w:pos="6192" w:leader="none"/>
              </w:tabs>
              <w:rPr/>
            </w:pPr>
            <w:r>
              <w:rPr/>
              <w:t>In Field Reassignment Instructions</w:t>
              <w:tab/>
              <w:t xml:space="preserve">Time Team Reached Area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Agencies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ther Current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xpected 24 hrs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Code words </w:t>
            </w:r>
            <w:r>
              <w:fldChar w:fldCharType="begin">
                <w:ffData>
                  <w:name w:val="Codeword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ET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AT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ET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ature of Briefing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ature of Team Lead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CAP FORM 109, Feb 96 (Previous editions are Obsolete)</w:t>
      </w:r>
      <w:r>
        <w:br w:type="page"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152"/>
        <w:gridCol w:w="1152"/>
        <w:gridCol w:w="144"/>
        <w:gridCol w:w="1440"/>
        <w:gridCol w:w="3600"/>
      </w:tblGrid>
      <w:tr>
        <w:trPr>
          <w:trHeight w:val="320" w:hRule="exac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BRIEFING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ud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tter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ken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cas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riefing Checklis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ttered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o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ELT Signals</w:t>
              <w:tab/>
              <w:t>Landmarks</w:t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Old Wreckage</w:t>
              <w:tab/>
              <w:t>Possible Targets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ht Conditio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h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l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r Dark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 (%moo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Ground Activity</w:t>
              <w:tab/>
              <w:t>Search Hazards</w:t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Aircraft</w:t>
              <w:tab/>
              <w:t>Communications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bili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0 mi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5 mi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 mile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 mi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spacing w:val="-4"/>
              </w:rPr>
            </w:pPr>
            <w:r>
              <w:rPr/>
              <w:t>Other Ground Teams</w:t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spacing w:val="-4"/>
              </w:rPr>
            </w:pPr>
            <w:r>
              <w:rPr>
                <w:spacing w:val="-4"/>
              </w:rPr>
              <w:t>Recommendations for Further Coverage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ai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ing Hill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ged Hills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>Probability that Target was in Area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 Cov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vy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&lt; </w:t>
            </w:r>
            <w:r>
              <w:rPr/>
              <w:t>10 mp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20 mp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30 mp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MARKS AND SKETCH OF AREA COVERED. Show location of significant findings.</w:t>
            </w:r>
          </w:p>
        </w:tc>
      </w:tr>
      <w:tr>
        <w:trPr>
          <w:trHeight w:val="8720" w:hRule="exac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riefing Offic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am Leader Signatur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CAP Form 109 (Reverse)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f1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36:00Z</dcterms:created>
  <dc:creator>jsanderson</dc:creator>
  <dc:description/>
  <cp:keywords/>
  <dc:language>en-US</dc:language>
  <cp:lastModifiedBy>jsanderson</cp:lastModifiedBy>
  <dcterms:modified xsi:type="dcterms:W3CDTF">2006-07-07T12:38:00Z</dcterms:modified>
  <cp:revision>1</cp:revision>
  <dc:subject/>
  <dc:title>Ground Team Clearance</dc:title>
</cp:coreProperties>
</file>