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50"/>
        <w:gridCol w:w="1440"/>
        <w:gridCol w:w="1443"/>
      </w:tblGrid>
      <w:tr>
        <w:trPr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NGLE TASK EVALUATION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ASK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_1474662436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474662436"/>
            <w:bookmarkStart w:id="1" w:name="__Fieldmark__1_14746624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ASK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STEP DESCRIPTION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 (Check One Only)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474662436"/>
            <w:bookmarkStart w:id="3" w:name="__Fieldmark__5_14746624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474662436"/>
            <w:bookmarkStart w:id="5" w:name="__Fieldmark__6_14746624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474662436"/>
            <w:bookmarkStart w:id="7" w:name="__Fieldmark__9_14746624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474662436"/>
            <w:bookmarkStart w:id="9" w:name="__Fieldmark__10_14746624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474662436"/>
            <w:bookmarkStart w:id="11" w:name="__Fieldmark__13_14746624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474662436"/>
            <w:bookmarkStart w:id="13" w:name="__Fieldmark__14_14746624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474662436"/>
            <w:bookmarkStart w:id="15" w:name="__Fieldmark__17_14746624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474662436"/>
            <w:bookmarkStart w:id="17" w:name="__Fieldmark__18_14746624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474662436"/>
            <w:bookmarkStart w:id="19" w:name="__Fieldmark__21_14746624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474662436"/>
            <w:bookmarkStart w:id="21" w:name="__Fieldmark__22_147466243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474662436"/>
            <w:bookmarkStart w:id="23" w:name="__Fieldmark__25_147466243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474662436"/>
            <w:bookmarkStart w:id="25" w:name="__Fieldmark__26_14746624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474662436"/>
            <w:bookmarkStart w:id="27" w:name="__Fieldmark__29_147466243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1474662436"/>
            <w:bookmarkStart w:id="29" w:name="__Fieldmark__30_147466243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1474662436"/>
            <w:bookmarkStart w:id="31" w:name="__Fieldmark__33_147466243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1474662436"/>
            <w:bookmarkStart w:id="33" w:name="__Fieldmark__34_147466243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1474662436"/>
            <w:bookmarkStart w:id="35" w:name="__Fieldmark__37_147466243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1474662436"/>
            <w:bookmarkStart w:id="37" w:name="__Fieldmark__38_147466243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1474662436"/>
            <w:bookmarkStart w:id="39" w:name="__Fieldmark__41_147466243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1474662436"/>
            <w:bookmarkStart w:id="41" w:name="__Fieldmark__42_147466243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1474662436"/>
            <w:bookmarkStart w:id="43" w:name="__Fieldmark__45_147466243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1474662436"/>
            <w:bookmarkStart w:id="45" w:name="__Fieldmark__46_147466243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9_1474662436"/>
            <w:bookmarkStart w:id="47" w:name="__Fieldmark__49_147466243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0_1474662436"/>
            <w:bookmarkStart w:id="49" w:name="__Fieldmark__50_147466243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3_1474662436"/>
            <w:bookmarkStart w:id="51" w:name="__Fieldmark__53_147466243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4_1474662436"/>
            <w:bookmarkStart w:id="53" w:name="__Fieldmark__54_147466243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7_1474662436"/>
            <w:bookmarkStart w:id="55" w:name="__Fieldmark__57_147466243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8_1474662436"/>
            <w:bookmarkStart w:id="57" w:name="__Fieldmark__58_147466243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1_1474662436"/>
            <w:bookmarkStart w:id="59" w:name="__Fieldmark__61_147466243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2_1474662436"/>
            <w:bookmarkStart w:id="61" w:name="__Fieldmark__62_147466243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1474662436"/>
            <w:bookmarkStart w:id="63" w:name="__Fieldmark__65_147466243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_1474662436"/>
            <w:bookmarkStart w:id="65" w:name="__Fieldmark__66_147466243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TUDENT'S NAME &amp; CAPID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6660" w:leader="none"/>
                <w:tab w:val="left" w:pos="7920" w:leader="none"/>
              </w:tabs>
              <w:spacing w:before="0" w:after="120"/>
              <w:rPr/>
            </w:pPr>
            <w:r>
              <w:fldChar w:fldCharType="begin">
                <w:ffData>
                  <w:name w:val="NAMESTUDE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APIDSTUDENT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72" w:hanging="0"/>
              <w:rPr/>
            </w:pPr>
            <w:r>
              <w:rPr/>
              <w:t>TASK STATUS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6660" w:leader="none"/>
                <w:tab w:val="left" w:pos="7920" w:leader="none"/>
              </w:tabs>
              <w:spacing w:before="0" w:after="120"/>
              <w:ind w:left="7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1474662436"/>
            <w:bookmarkStart w:id="67" w:name="__Fieldmark__69_147466243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PAS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0_1474662436"/>
            <w:bookmarkStart w:id="69" w:name="__Fieldmark__70_147466243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IL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EVALUATOR'S NAME &amp; CAPID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6660" w:leader="none"/>
              </w:tabs>
              <w:spacing w:before="120" w:after="120"/>
              <w:rPr/>
            </w:pPr>
            <w:r>
              <w:fldChar w:fldCharType="begin">
                <w:ffData>
                  <w:name w:val="NAMEEV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APIDEVAL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72" w:hanging="0"/>
              <w:rPr/>
            </w:pPr>
            <w:r>
              <w:rPr/>
              <w:t>TITLE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6660" w:leader="none"/>
              </w:tabs>
              <w:spacing w:before="120" w:after="120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ITLEEV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2"/>
                <w:szCs w:val="22"/>
              </w:rPr>
            </w:pPr>
            <w:r>
              <w:rPr/>
              <w:t>EVALUATOR'S SIGNATUR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72" w:hanging="0"/>
              <w:rPr>
                <w:sz w:val="22"/>
                <w:szCs w:val="22"/>
              </w:rPr>
            </w:pPr>
            <w:r>
              <w:rPr/>
              <w:t>DATE</w:t>
            </w:r>
          </w:p>
        </w:tc>
      </w:tr>
      <w:tr>
        <w:trPr>
          <w:trHeight w:val="547" w:hRule="exact"/>
          <w:cantSplit w:val="true"/>
        </w:trPr>
        <w:tc>
          <w:tcPr>
            <w:tcW w:w="6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NAMEEVAL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CAP FORM 112, MAY 01</w:t>
        <w:tab/>
        <w:t>OPR/ROUTING: DOS</w:t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270" w:leader="none"/>
      </w:tabs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11:00Z</dcterms:created>
  <dc:creator>jsanderson</dc:creator>
  <dc:description>Modified for online input by CAP Forms Online!</dc:description>
  <cp:keywords/>
  <dc:language>en-US</dc:language>
  <cp:lastModifiedBy>jsanderson</cp:lastModifiedBy>
  <dcterms:modified xsi:type="dcterms:W3CDTF">2004-09-28T19:16:00Z</dcterms:modified>
  <cp:revision>1</cp:revision>
  <dc:subject/>
  <dc:title>SINGLE TASK EVALUATION</dc:title>
</cp:coreProperties>
</file>