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ELD EXPEDIENT TEAM TASK BOOK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2160" w:leader="none"/>
              </w:tabs>
              <w:rPr/>
            </w:pPr>
            <w:r>
              <w:rPr/>
              <w:t>SHEET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OF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APPLICATION</w:t>
            </w:r>
          </w:p>
        </w:tc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MEMBER'S NAME &amp; CAPID</w:t>
            </w:r>
          </w:p>
        </w:tc>
      </w:tr>
      <w:tr>
        <w:trPr>
          <w:trHeight w:val="19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K NUMBER AND SHORT TITLE</w:t>
            </w:r>
          </w:p>
        </w:tc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STATUS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432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580774427"/>
                  <w:enabled/>
                  <w:ddList>
                    <w:result w:val="0"/>
                    <w:listEntry w:val="   "/>
                    <w:listEntry w:val="C-"/>
                    <w:listEntry w:val="O-"/>
                    <w:listEntry w:val="P-"/>
                    <w:listEntry w:val="L-"/>
                    <w:listEntry w:val="F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5_580774427"/>
            <w:bookmarkStart w:id="1" w:name="__Fieldmark__15_5807744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8_580774427"/>
            <w:bookmarkStart w:id="3" w:name="__Fieldmark__18_5807744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9_580774427"/>
            <w:bookmarkStart w:id="5" w:name="__Fieldmark__19_58077442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580774427"/>
            <w:bookmarkStart w:id="7" w:name="__Fieldmark__20_58077442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1_580774427"/>
            <w:bookmarkStart w:id="9" w:name="__Fieldmark__21_58077442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2_580774427"/>
            <w:bookmarkStart w:id="11" w:name="__Fieldmark__22_58077442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3_580774427"/>
            <w:bookmarkStart w:id="13" w:name="__Fieldmark__23_58077442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4_580774427"/>
            <w:bookmarkStart w:id="15" w:name="__Fieldmark__24_58077442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5_580774427"/>
            <w:bookmarkStart w:id="17" w:name="__Fieldmark__25_58077442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6_580774427"/>
            <w:bookmarkStart w:id="19" w:name="__Fieldmark__26_58077442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7_580774427"/>
            <w:bookmarkStart w:id="21" w:name="__Fieldmark__27_58077442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8_580774427"/>
            <w:bookmarkStart w:id="23" w:name="__Fieldmark__28_58077442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9_580774427"/>
            <w:bookmarkStart w:id="25" w:name="__Fieldmark__29_58077442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0_580774427"/>
            <w:bookmarkStart w:id="27" w:name="__Fieldmark__30_58077442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1_580774427"/>
            <w:bookmarkStart w:id="29" w:name="__Fieldmark__31_58077442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2_580774427"/>
            <w:bookmarkStart w:id="31" w:name="__Fieldmark__32_58077442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33_580774427"/>
            <w:bookmarkStart w:id="33" w:name="__Fieldmark__33_58077442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34_580774427"/>
            <w:bookmarkStart w:id="35" w:name="__Fieldmark__34_58077442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35_580774427"/>
            <w:bookmarkStart w:id="37" w:name="__Fieldmark__35_58077442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6_580774427"/>
            <w:bookmarkStart w:id="39" w:name="__Fieldmark__36_58077442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37_580774427"/>
            <w:bookmarkStart w:id="41" w:name="__Fieldmark__37_58077442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8_580774427"/>
            <w:bookmarkStart w:id="43" w:name="__Fieldmark__38_58077442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39_580774427"/>
            <w:bookmarkStart w:id="45" w:name="__Fieldmark__39_58077442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40_580774427"/>
            <w:bookmarkStart w:id="47" w:name="__Fieldmark__40_58077442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41_580774427"/>
            <w:bookmarkStart w:id="49" w:name="__Fieldmark__41_580774427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2_580774427"/>
                  <w:enabled/>
                  <w:ddList>
                    <w:result w:val="0"/>
                    <w:listEntry w:val="   "/>
                    <w:listEntry w:val="C-"/>
                    <w:listEntry w:val="O-"/>
                    <w:listEntry w:val="P-"/>
                    <w:listEntry w:val="L-"/>
                    <w:listEntry w:val="F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42_580774427"/>
            <w:bookmarkStart w:id="51" w:name="__Fieldmark__42_58077442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45_580774427"/>
            <w:bookmarkStart w:id="53" w:name="__Fieldmark__45_58077442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46_580774427"/>
            <w:bookmarkStart w:id="55" w:name="__Fieldmark__46_58077442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47_580774427"/>
            <w:bookmarkStart w:id="57" w:name="__Fieldmark__47_58077442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48_580774427"/>
            <w:bookmarkStart w:id="59" w:name="__Fieldmark__48_58077442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49_580774427"/>
            <w:bookmarkStart w:id="61" w:name="__Fieldmark__49_58077442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50_580774427"/>
            <w:bookmarkStart w:id="63" w:name="__Fieldmark__50_58077442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51_580774427"/>
            <w:bookmarkStart w:id="65" w:name="__Fieldmark__51_58077442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52_580774427"/>
            <w:bookmarkStart w:id="67" w:name="__Fieldmark__52_58077442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53_580774427"/>
            <w:bookmarkStart w:id="69" w:name="__Fieldmark__53_58077442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54_580774427"/>
            <w:bookmarkStart w:id="71" w:name="__Fieldmark__54_58077442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55_580774427"/>
            <w:bookmarkStart w:id="73" w:name="__Fieldmark__55_58077442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56_580774427"/>
            <w:bookmarkStart w:id="75" w:name="__Fieldmark__56_58077442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57_580774427"/>
            <w:bookmarkStart w:id="77" w:name="__Fieldmark__57_58077442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58_580774427"/>
            <w:bookmarkStart w:id="79" w:name="__Fieldmark__58_58077442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59_580774427"/>
            <w:bookmarkStart w:id="81" w:name="__Fieldmark__59_58077442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60_580774427"/>
            <w:bookmarkStart w:id="83" w:name="__Fieldmark__60_58077442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61_580774427"/>
            <w:bookmarkStart w:id="85" w:name="__Fieldmark__61_58077442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62_580774427"/>
            <w:bookmarkStart w:id="87" w:name="__Fieldmark__62_58077442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63_580774427"/>
            <w:bookmarkStart w:id="89" w:name="__Fieldmark__63_58077442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64_580774427"/>
            <w:bookmarkStart w:id="91" w:name="__Fieldmark__64_58077442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65_580774427"/>
            <w:bookmarkStart w:id="93" w:name="__Fieldmark__65_58077442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66_580774427"/>
            <w:bookmarkStart w:id="95" w:name="__Fieldmark__66_58077442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67_580774427"/>
            <w:bookmarkStart w:id="97" w:name="__Fieldmark__67_58077442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68_580774427"/>
            <w:bookmarkStart w:id="99" w:name="__Fieldmark__68_580774427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9_580774427"/>
                  <w:enabled/>
                  <w:ddList>
                    <w:result w:val="0"/>
                    <w:listEntry w:val="   "/>
                    <w:listEntry w:val="C-"/>
                    <w:listEntry w:val="O-"/>
                    <w:listEntry w:val="P-"/>
                    <w:listEntry w:val="L-"/>
                    <w:listEntry w:val="F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69_580774427"/>
            <w:bookmarkStart w:id="101" w:name="__Fieldmark__69_58077442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72_580774427"/>
            <w:bookmarkStart w:id="103" w:name="__Fieldmark__72_58077442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73_580774427"/>
            <w:bookmarkStart w:id="105" w:name="__Fieldmark__73_58077442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74_580774427"/>
            <w:bookmarkStart w:id="107" w:name="__Fieldmark__74_58077442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75_580774427"/>
            <w:bookmarkStart w:id="109" w:name="__Fieldmark__75_58077442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76_580774427"/>
            <w:bookmarkStart w:id="111" w:name="__Fieldmark__76_58077442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77_580774427"/>
            <w:bookmarkStart w:id="113" w:name="__Fieldmark__77_58077442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78_580774427"/>
            <w:bookmarkStart w:id="115" w:name="__Fieldmark__78_58077442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79_580774427"/>
            <w:bookmarkStart w:id="117" w:name="__Fieldmark__79_58077442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80_580774427"/>
            <w:bookmarkStart w:id="119" w:name="__Fieldmark__80_58077442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81_580774427"/>
            <w:bookmarkStart w:id="121" w:name="__Fieldmark__81_58077442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82_580774427"/>
            <w:bookmarkStart w:id="123" w:name="__Fieldmark__82_58077442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83_580774427"/>
            <w:bookmarkStart w:id="125" w:name="__Fieldmark__83_58077442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84_580774427"/>
            <w:bookmarkStart w:id="127" w:name="__Fieldmark__84_58077442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85_580774427"/>
            <w:bookmarkStart w:id="129" w:name="__Fieldmark__85_58077442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86_580774427"/>
            <w:bookmarkStart w:id="131" w:name="__Fieldmark__86_58077442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87_580774427"/>
            <w:bookmarkStart w:id="133" w:name="__Fieldmark__87_58077442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88_580774427"/>
            <w:bookmarkStart w:id="135" w:name="__Fieldmark__88_58077442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__Fieldmark__89_580774427"/>
            <w:bookmarkStart w:id="137" w:name="__Fieldmark__89_58077442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90_580774427"/>
            <w:bookmarkStart w:id="139" w:name="__Fieldmark__90_58077442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91_580774427"/>
            <w:bookmarkStart w:id="141" w:name="__Fieldmark__91_58077442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2" w:name="__Fieldmark__92_580774427"/>
            <w:bookmarkStart w:id="143" w:name="__Fieldmark__92_580774427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4" w:name="__Fieldmark__93_580774427"/>
            <w:bookmarkStart w:id="145" w:name="__Fieldmark__93_58077442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6" w:name="__Fieldmark__94_580774427"/>
            <w:bookmarkStart w:id="147" w:name="__Fieldmark__94_58077442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8" w:name="__Fieldmark__95_580774427"/>
            <w:bookmarkStart w:id="149" w:name="__Fieldmark__95_580774427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6_580774427"/>
                  <w:enabled/>
                  <w:ddList>
                    <w:result w:val="0"/>
                    <w:listEntry w:val="   "/>
                    <w:listEntry w:val="C-"/>
                    <w:listEntry w:val="O-"/>
                    <w:listEntry w:val="P-"/>
                    <w:listEntry w:val="L-"/>
                    <w:listEntry w:val="F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0" w:name="__Fieldmark__96_580774427"/>
            <w:bookmarkStart w:id="151" w:name="__Fieldmark__96_580774427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2" w:name="__Fieldmark__99_580774427"/>
            <w:bookmarkStart w:id="153" w:name="__Fieldmark__99_58077442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4" w:name="__Fieldmark__100_580774427"/>
            <w:bookmarkStart w:id="155" w:name="__Fieldmark__100_580774427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6" w:name="__Fieldmark__101_580774427"/>
            <w:bookmarkStart w:id="157" w:name="__Fieldmark__101_580774427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8" w:name="__Fieldmark__102_580774427"/>
            <w:bookmarkStart w:id="159" w:name="__Fieldmark__102_580774427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0" w:name="__Fieldmark__103_580774427"/>
            <w:bookmarkStart w:id="161" w:name="__Fieldmark__103_580774427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2" w:name="__Fieldmark__104_580774427"/>
            <w:bookmarkStart w:id="163" w:name="__Fieldmark__104_58077442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4" w:name="__Fieldmark__105_580774427"/>
            <w:bookmarkStart w:id="165" w:name="__Fieldmark__105_580774427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6" w:name="__Fieldmark__106_580774427"/>
            <w:bookmarkStart w:id="167" w:name="__Fieldmark__106_580774427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8" w:name="__Fieldmark__107_580774427"/>
            <w:bookmarkStart w:id="169" w:name="__Fieldmark__107_580774427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0" w:name="__Fieldmark__108_580774427"/>
            <w:bookmarkStart w:id="171" w:name="__Fieldmark__108_580774427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2" w:name="__Fieldmark__109_580774427"/>
            <w:bookmarkStart w:id="173" w:name="__Fieldmark__109_580774427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4" w:name="__Fieldmark__110_580774427"/>
            <w:bookmarkStart w:id="175" w:name="__Fieldmark__110_580774427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6" w:name="__Fieldmark__111_580774427"/>
            <w:bookmarkStart w:id="177" w:name="__Fieldmark__111_580774427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8" w:name="__Fieldmark__112_580774427"/>
            <w:bookmarkStart w:id="179" w:name="__Fieldmark__112_580774427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0" w:name="__Fieldmark__113_580774427"/>
            <w:bookmarkStart w:id="181" w:name="__Fieldmark__113_580774427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2" w:name="__Fieldmark__114_580774427"/>
            <w:bookmarkStart w:id="183" w:name="__Fieldmark__114_580774427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4" w:name="__Fieldmark__115_580774427"/>
            <w:bookmarkStart w:id="185" w:name="__Fieldmark__115_580774427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6" w:name="__Fieldmark__116_580774427"/>
            <w:bookmarkStart w:id="187" w:name="__Fieldmark__116_580774427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8" w:name="__Fieldmark__117_580774427"/>
            <w:bookmarkStart w:id="189" w:name="__Fieldmark__117_580774427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0" w:name="__Fieldmark__118_580774427"/>
            <w:bookmarkStart w:id="191" w:name="__Fieldmark__118_580774427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2" w:name="__Fieldmark__119_580774427"/>
            <w:bookmarkStart w:id="193" w:name="__Fieldmark__119_580774427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4" w:name="__Fieldmark__120_580774427"/>
            <w:bookmarkStart w:id="195" w:name="__Fieldmark__120_580774427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6" w:name="__Fieldmark__121_580774427"/>
            <w:bookmarkStart w:id="197" w:name="__Fieldmark__121_580774427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8" w:name="__Fieldmark__122_580774427"/>
            <w:bookmarkStart w:id="199" w:name="__Fieldmark__122_580774427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3_580774427"/>
                  <w:enabled/>
                  <w:ddList>
                    <w:result w:val="0"/>
                    <w:listEntry w:val="   "/>
                    <w:listEntry w:val="C-"/>
                    <w:listEntry w:val="O-"/>
                    <w:listEntry w:val="P-"/>
                    <w:listEntry w:val="L-"/>
                    <w:listEntry w:val="F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0" w:name="__Fieldmark__123_580774427"/>
            <w:bookmarkStart w:id="201" w:name="__Fieldmark__123_580774427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2" w:name="__Fieldmark__126_580774427"/>
            <w:bookmarkStart w:id="203" w:name="__Fieldmark__126_580774427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4" w:name="__Fieldmark__127_580774427"/>
            <w:bookmarkStart w:id="205" w:name="__Fieldmark__127_580774427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6" w:name="__Fieldmark__128_580774427"/>
            <w:bookmarkStart w:id="207" w:name="__Fieldmark__128_580774427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8" w:name="__Fieldmark__129_580774427"/>
            <w:bookmarkStart w:id="209" w:name="__Fieldmark__129_580774427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0" w:name="__Fieldmark__130_580774427"/>
            <w:bookmarkStart w:id="211" w:name="__Fieldmark__130_580774427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2" w:name="__Fieldmark__131_580774427"/>
            <w:bookmarkStart w:id="213" w:name="__Fieldmark__131_580774427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4" w:name="__Fieldmark__132_580774427"/>
            <w:bookmarkStart w:id="215" w:name="__Fieldmark__132_580774427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6" w:name="__Fieldmark__133_580774427"/>
            <w:bookmarkStart w:id="217" w:name="__Fieldmark__133_580774427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8" w:name="__Fieldmark__134_580774427"/>
            <w:bookmarkStart w:id="219" w:name="__Fieldmark__134_580774427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0" w:name="__Fieldmark__135_580774427"/>
            <w:bookmarkStart w:id="221" w:name="__Fieldmark__135_580774427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2" w:name="__Fieldmark__136_580774427"/>
            <w:bookmarkStart w:id="223" w:name="__Fieldmark__136_580774427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__Fieldmark__137_580774427"/>
            <w:bookmarkStart w:id="225" w:name="__Fieldmark__137_580774427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6" w:name="__Fieldmark__138_580774427"/>
            <w:bookmarkStart w:id="227" w:name="__Fieldmark__138_580774427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8" w:name="__Fieldmark__139_580774427"/>
            <w:bookmarkStart w:id="229" w:name="__Fieldmark__139_580774427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0" w:name="__Fieldmark__140_580774427"/>
            <w:bookmarkStart w:id="231" w:name="__Fieldmark__140_580774427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2" w:name="__Fieldmark__141_580774427"/>
            <w:bookmarkStart w:id="233" w:name="__Fieldmark__141_580774427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4" w:name="__Fieldmark__142_580774427"/>
            <w:bookmarkStart w:id="235" w:name="__Fieldmark__142_580774427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6" w:name="__Fieldmark__143_580774427"/>
            <w:bookmarkStart w:id="237" w:name="__Fieldmark__143_580774427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8" w:name="__Fieldmark__144_580774427"/>
            <w:bookmarkStart w:id="239" w:name="__Fieldmark__144_580774427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0" w:name="__Fieldmark__145_580774427"/>
            <w:bookmarkStart w:id="241" w:name="__Fieldmark__145_580774427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2" w:name="__Fieldmark__146_580774427"/>
            <w:bookmarkStart w:id="243" w:name="__Fieldmark__146_580774427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4" w:name="__Fieldmark__147_580774427"/>
            <w:bookmarkStart w:id="245" w:name="__Fieldmark__147_580774427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6" w:name="__Fieldmark__148_580774427"/>
            <w:bookmarkStart w:id="247" w:name="__Fieldmark__148_580774427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8" w:name="__Fieldmark__149_580774427"/>
            <w:bookmarkStart w:id="249" w:name="__Fieldmark__149_580774427"/>
            <w:bookmarkEnd w:id="2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0_580774427"/>
                  <w:enabled/>
                  <w:ddList>
                    <w:result w:val="0"/>
                    <w:listEntry w:val="   "/>
                    <w:listEntry w:val="C-"/>
                    <w:listEntry w:val="O-"/>
                    <w:listEntry w:val="P-"/>
                    <w:listEntry w:val="L-"/>
                    <w:listEntry w:val="F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0" w:name="__Fieldmark__150_580774427"/>
            <w:bookmarkStart w:id="251" w:name="__Fieldmark__150_580774427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2" w:name="__Fieldmark__153_580774427"/>
            <w:bookmarkStart w:id="253" w:name="__Fieldmark__153_580774427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4" w:name="__Fieldmark__154_580774427"/>
            <w:bookmarkStart w:id="255" w:name="__Fieldmark__154_580774427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6" w:name="__Fieldmark__155_580774427"/>
            <w:bookmarkStart w:id="257" w:name="__Fieldmark__155_580774427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8" w:name="__Fieldmark__156_580774427"/>
            <w:bookmarkStart w:id="259" w:name="__Fieldmark__156_580774427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0" w:name="__Fieldmark__157_580774427"/>
            <w:bookmarkStart w:id="261" w:name="__Fieldmark__157_580774427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2" w:name="__Fieldmark__158_580774427"/>
            <w:bookmarkStart w:id="263" w:name="__Fieldmark__158_580774427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4" w:name="__Fieldmark__159_580774427"/>
            <w:bookmarkStart w:id="265" w:name="__Fieldmark__159_580774427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6" w:name="__Fieldmark__160_580774427"/>
            <w:bookmarkStart w:id="267" w:name="__Fieldmark__160_580774427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8" w:name="__Fieldmark__161_580774427"/>
            <w:bookmarkStart w:id="269" w:name="__Fieldmark__161_580774427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0" w:name="__Fieldmark__162_580774427"/>
            <w:bookmarkStart w:id="271" w:name="__Fieldmark__162_580774427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2" w:name="__Fieldmark__163_580774427"/>
            <w:bookmarkStart w:id="273" w:name="__Fieldmark__163_580774427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4" w:name="__Fieldmark__164_580774427"/>
            <w:bookmarkStart w:id="275" w:name="__Fieldmark__164_580774427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6" w:name="__Fieldmark__165_580774427"/>
            <w:bookmarkStart w:id="277" w:name="__Fieldmark__165_580774427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8" w:name="__Fieldmark__166_580774427"/>
            <w:bookmarkStart w:id="279" w:name="__Fieldmark__166_580774427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0" w:name="__Fieldmark__167_580774427"/>
            <w:bookmarkStart w:id="281" w:name="__Fieldmark__167_580774427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2" w:name="__Fieldmark__168_580774427"/>
            <w:bookmarkStart w:id="283" w:name="__Fieldmark__168_580774427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4" w:name="__Fieldmark__169_580774427"/>
            <w:bookmarkStart w:id="285" w:name="__Fieldmark__169_580774427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6" w:name="__Fieldmark__170_580774427"/>
            <w:bookmarkStart w:id="287" w:name="__Fieldmark__170_580774427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8" w:name="__Fieldmark__171_580774427"/>
            <w:bookmarkStart w:id="289" w:name="__Fieldmark__171_580774427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0" w:name="__Fieldmark__172_580774427"/>
            <w:bookmarkStart w:id="291" w:name="__Fieldmark__172_580774427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2" w:name="__Fieldmark__173_580774427"/>
            <w:bookmarkStart w:id="293" w:name="__Fieldmark__173_580774427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4" w:name="__Fieldmark__174_580774427"/>
            <w:bookmarkStart w:id="295" w:name="__Fieldmark__174_580774427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6" w:name="__Fieldmark__175_580774427"/>
            <w:bookmarkStart w:id="297" w:name="__Fieldmark__175_580774427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8" w:name="__Fieldmark__176_580774427"/>
            <w:bookmarkStart w:id="299" w:name="__Fieldmark__176_580774427"/>
            <w:bookmarkEnd w:id="2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7_580774427"/>
                  <w:enabled/>
                  <w:ddList>
                    <w:result w:val="0"/>
                    <w:listEntry w:val="   "/>
                    <w:listEntry w:val="C-"/>
                    <w:listEntry w:val="O-"/>
                    <w:listEntry w:val="P-"/>
                    <w:listEntry w:val="L-"/>
                    <w:listEntry w:val="F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0" w:name="__Fieldmark__177_580774427"/>
            <w:bookmarkStart w:id="301" w:name="__Fieldmark__177_580774427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2" w:name="__Fieldmark__180_580774427"/>
            <w:bookmarkStart w:id="303" w:name="__Fieldmark__180_580774427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4" w:name="__Fieldmark__181_580774427"/>
            <w:bookmarkStart w:id="305" w:name="__Fieldmark__181_580774427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6" w:name="__Fieldmark__182_580774427"/>
            <w:bookmarkStart w:id="307" w:name="__Fieldmark__182_580774427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8" w:name="__Fieldmark__183_580774427"/>
            <w:bookmarkStart w:id="309" w:name="__Fieldmark__183_580774427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0" w:name="__Fieldmark__184_580774427"/>
            <w:bookmarkStart w:id="311" w:name="__Fieldmark__184_580774427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2" w:name="__Fieldmark__185_580774427"/>
            <w:bookmarkStart w:id="313" w:name="__Fieldmark__185_580774427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4" w:name="__Fieldmark__186_580774427"/>
            <w:bookmarkStart w:id="315" w:name="__Fieldmark__186_580774427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6" w:name="__Fieldmark__187_580774427"/>
            <w:bookmarkStart w:id="317" w:name="__Fieldmark__187_580774427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8" w:name="__Fieldmark__188_580774427"/>
            <w:bookmarkStart w:id="319" w:name="__Fieldmark__188_580774427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0" w:name="__Fieldmark__189_580774427"/>
            <w:bookmarkStart w:id="321" w:name="__Fieldmark__189_580774427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2" w:name="__Fieldmark__190_580774427"/>
            <w:bookmarkStart w:id="323" w:name="__Fieldmark__190_580774427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4" w:name="__Fieldmark__191_580774427"/>
            <w:bookmarkStart w:id="325" w:name="__Fieldmark__191_580774427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6" w:name="__Fieldmark__192_580774427"/>
            <w:bookmarkStart w:id="327" w:name="__Fieldmark__192_580774427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8" w:name="__Fieldmark__193_580774427"/>
            <w:bookmarkStart w:id="329" w:name="__Fieldmark__193_580774427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0" w:name="__Fieldmark__194_580774427"/>
            <w:bookmarkStart w:id="331" w:name="__Fieldmark__194_580774427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2" w:name="__Fieldmark__195_580774427"/>
            <w:bookmarkStart w:id="333" w:name="__Fieldmark__195_580774427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4" w:name="__Fieldmark__196_580774427"/>
            <w:bookmarkStart w:id="335" w:name="__Fieldmark__196_580774427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6" w:name="__Fieldmark__197_580774427"/>
            <w:bookmarkStart w:id="337" w:name="__Fieldmark__197_580774427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8" w:name="__Fieldmark__198_580774427"/>
            <w:bookmarkStart w:id="339" w:name="__Fieldmark__198_580774427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0" w:name="__Fieldmark__199_580774427"/>
            <w:bookmarkStart w:id="341" w:name="__Fieldmark__199_580774427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2" w:name="__Fieldmark__200_580774427"/>
            <w:bookmarkStart w:id="343" w:name="__Fieldmark__200_580774427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4" w:name="__Fieldmark__201_580774427"/>
            <w:bookmarkStart w:id="345" w:name="__Fieldmark__201_580774427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6" w:name="__Fieldmark__202_580774427"/>
            <w:bookmarkStart w:id="347" w:name="__Fieldmark__202_580774427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8" w:name="__Fieldmark__203_580774427"/>
            <w:bookmarkStart w:id="349" w:name="__Fieldmark__203_580774427"/>
            <w:bookmarkEnd w:id="3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4_580774427"/>
                  <w:enabled/>
                  <w:ddList>
                    <w:result w:val="0"/>
                    <w:listEntry w:val="   "/>
                    <w:listEntry w:val="C-"/>
                    <w:listEntry w:val="O-"/>
                    <w:listEntry w:val="P-"/>
                    <w:listEntry w:val="L-"/>
                    <w:listEntry w:val="F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0" w:name="__Fieldmark__204_580774427"/>
            <w:bookmarkStart w:id="351" w:name="__Fieldmark__204_580774427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2" w:name="__Fieldmark__207_580774427"/>
            <w:bookmarkStart w:id="353" w:name="__Fieldmark__207_580774427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4" w:name="__Fieldmark__208_580774427"/>
            <w:bookmarkStart w:id="355" w:name="__Fieldmark__208_580774427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6" w:name="__Fieldmark__209_580774427"/>
            <w:bookmarkStart w:id="357" w:name="__Fieldmark__209_580774427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8" w:name="__Fieldmark__210_580774427"/>
            <w:bookmarkStart w:id="359" w:name="__Fieldmark__210_580774427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0" w:name="__Fieldmark__211_580774427"/>
            <w:bookmarkStart w:id="361" w:name="__Fieldmark__211_580774427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2" w:name="__Fieldmark__212_580774427"/>
            <w:bookmarkStart w:id="363" w:name="__Fieldmark__212_580774427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4" w:name="__Fieldmark__213_580774427"/>
            <w:bookmarkStart w:id="365" w:name="__Fieldmark__213_580774427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6" w:name="__Fieldmark__214_580774427"/>
            <w:bookmarkStart w:id="367" w:name="__Fieldmark__214_580774427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8" w:name="__Fieldmark__215_580774427"/>
            <w:bookmarkStart w:id="369" w:name="__Fieldmark__215_580774427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0" w:name="__Fieldmark__216_580774427"/>
            <w:bookmarkStart w:id="371" w:name="__Fieldmark__216_580774427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2" w:name="__Fieldmark__217_580774427"/>
            <w:bookmarkStart w:id="373" w:name="__Fieldmark__217_580774427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4" w:name="__Fieldmark__218_580774427"/>
            <w:bookmarkStart w:id="375" w:name="__Fieldmark__218_580774427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6" w:name="__Fieldmark__219_580774427"/>
            <w:bookmarkStart w:id="377" w:name="__Fieldmark__219_580774427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8" w:name="__Fieldmark__220_580774427"/>
            <w:bookmarkStart w:id="379" w:name="__Fieldmark__220_580774427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0" w:name="__Fieldmark__221_580774427"/>
            <w:bookmarkStart w:id="381" w:name="__Fieldmark__221_580774427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2" w:name="__Fieldmark__222_580774427"/>
            <w:bookmarkStart w:id="383" w:name="__Fieldmark__222_580774427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4" w:name="__Fieldmark__223_580774427"/>
            <w:bookmarkStart w:id="385" w:name="__Fieldmark__223_580774427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6" w:name="__Fieldmark__224_580774427"/>
            <w:bookmarkStart w:id="387" w:name="__Fieldmark__224_580774427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8" w:name="__Fieldmark__225_580774427"/>
            <w:bookmarkStart w:id="389" w:name="__Fieldmark__225_580774427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0" w:name="__Fieldmark__226_580774427"/>
            <w:bookmarkStart w:id="391" w:name="__Fieldmark__226_580774427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2" w:name="__Fieldmark__227_580774427"/>
            <w:bookmarkStart w:id="393" w:name="__Fieldmark__227_580774427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4" w:name="__Fieldmark__228_580774427"/>
            <w:bookmarkStart w:id="395" w:name="__Fieldmark__228_580774427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6" w:name="__Fieldmark__229_580774427"/>
            <w:bookmarkStart w:id="397" w:name="__Fieldmark__229_580774427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8" w:name="__Fieldmark__230_580774427"/>
            <w:bookmarkStart w:id="399" w:name="__Fieldmark__230_580774427"/>
            <w:bookmarkEnd w:id="3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1_580774427"/>
                  <w:enabled/>
                  <w:ddList>
                    <w:result w:val="0"/>
                    <w:listEntry w:val="   "/>
                    <w:listEntry w:val="C-"/>
                    <w:listEntry w:val="O-"/>
                    <w:listEntry w:val="P-"/>
                    <w:listEntry w:val="L-"/>
                    <w:listEntry w:val="F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0" w:name="__Fieldmark__231_580774427"/>
            <w:bookmarkStart w:id="401" w:name="__Fieldmark__231_580774427"/>
            <w:bookmarkEnd w:id="4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2" w:name="__Fieldmark__234_580774427"/>
            <w:bookmarkStart w:id="403" w:name="__Fieldmark__234_580774427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4" w:name="__Fieldmark__235_580774427"/>
            <w:bookmarkStart w:id="405" w:name="__Fieldmark__235_580774427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6" w:name="__Fieldmark__236_580774427"/>
            <w:bookmarkStart w:id="407" w:name="__Fieldmark__236_580774427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8" w:name="__Fieldmark__237_580774427"/>
            <w:bookmarkStart w:id="409" w:name="__Fieldmark__237_580774427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0" w:name="__Fieldmark__238_580774427"/>
            <w:bookmarkStart w:id="411" w:name="__Fieldmark__238_580774427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2" w:name="__Fieldmark__239_580774427"/>
            <w:bookmarkStart w:id="413" w:name="__Fieldmark__239_580774427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4" w:name="__Fieldmark__240_580774427"/>
            <w:bookmarkStart w:id="415" w:name="__Fieldmark__240_580774427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6" w:name="__Fieldmark__241_580774427"/>
            <w:bookmarkStart w:id="417" w:name="__Fieldmark__241_580774427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8" w:name="__Fieldmark__242_580774427"/>
            <w:bookmarkStart w:id="419" w:name="__Fieldmark__242_580774427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0" w:name="__Fieldmark__243_580774427"/>
            <w:bookmarkStart w:id="421" w:name="__Fieldmark__243_580774427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2" w:name="__Fieldmark__244_580774427"/>
            <w:bookmarkStart w:id="423" w:name="__Fieldmark__244_580774427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4" w:name="__Fieldmark__245_580774427"/>
            <w:bookmarkStart w:id="425" w:name="__Fieldmark__245_580774427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6" w:name="__Fieldmark__246_580774427"/>
            <w:bookmarkStart w:id="427" w:name="__Fieldmark__246_580774427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8" w:name="__Fieldmark__247_580774427"/>
            <w:bookmarkStart w:id="429" w:name="__Fieldmark__247_580774427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0" w:name="__Fieldmark__248_580774427"/>
            <w:bookmarkStart w:id="431" w:name="__Fieldmark__248_580774427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2" w:name="__Fieldmark__249_580774427"/>
            <w:bookmarkStart w:id="433" w:name="__Fieldmark__249_580774427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4" w:name="__Fieldmark__250_580774427"/>
            <w:bookmarkStart w:id="435" w:name="__Fieldmark__250_580774427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6" w:name="__Fieldmark__251_580774427"/>
            <w:bookmarkStart w:id="437" w:name="__Fieldmark__251_580774427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8" w:name="__Fieldmark__252_580774427"/>
            <w:bookmarkStart w:id="439" w:name="__Fieldmark__252_580774427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0" w:name="__Fieldmark__253_580774427"/>
            <w:bookmarkStart w:id="441" w:name="__Fieldmark__253_580774427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2" w:name="__Fieldmark__254_580774427"/>
            <w:bookmarkStart w:id="443" w:name="__Fieldmark__254_580774427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4" w:name="__Fieldmark__255_580774427"/>
            <w:bookmarkStart w:id="445" w:name="__Fieldmark__255_580774427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6" w:name="__Fieldmark__256_580774427"/>
            <w:bookmarkStart w:id="447" w:name="__Fieldmark__256_580774427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8" w:name="__Fieldmark__257_580774427"/>
            <w:bookmarkStart w:id="449" w:name="__Fieldmark__257_580774427"/>
            <w:bookmarkEnd w:id="4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8_580774427"/>
                  <w:enabled/>
                  <w:ddList>
                    <w:result w:val="0"/>
                    <w:listEntry w:val="   "/>
                    <w:listEntry w:val="C-"/>
                    <w:listEntry w:val="O-"/>
                    <w:listEntry w:val="P-"/>
                    <w:listEntry w:val="L-"/>
                    <w:listEntry w:val="F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0" w:name="__Fieldmark__258_580774427"/>
            <w:bookmarkStart w:id="451" w:name="__Fieldmark__258_580774427"/>
            <w:bookmarkEnd w:id="4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2" w:name="__Fieldmark__261_580774427"/>
            <w:bookmarkStart w:id="453" w:name="__Fieldmark__261_580774427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4" w:name="__Fieldmark__262_580774427"/>
            <w:bookmarkStart w:id="455" w:name="__Fieldmark__262_580774427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6" w:name="__Fieldmark__263_580774427"/>
            <w:bookmarkStart w:id="457" w:name="__Fieldmark__263_580774427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8" w:name="__Fieldmark__264_580774427"/>
            <w:bookmarkStart w:id="459" w:name="__Fieldmark__264_580774427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0" w:name="__Fieldmark__265_580774427"/>
            <w:bookmarkStart w:id="461" w:name="__Fieldmark__265_580774427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2" w:name="__Fieldmark__266_580774427"/>
            <w:bookmarkStart w:id="463" w:name="__Fieldmark__266_580774427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4" w:name="__Fieldmark__267_580774427"/>
            <w:bookmarkStart w:id="465" w:name="__Fieldmark__267_580774427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6" w:name="__Fieldmark__268_580774427"/>
            <w:bookmarkStart w:id="467" w:name="__Fieldmark__268_580774427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8" w:name="__Fieldmark__269_580774427"/>
            <w:bookmarkStart w:id="469" w:name="__Fieldmark__269_580774427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0" w:name="__Fieldmark__270_580774427"/>
            <w:bookmarkStart w:id="471" w:name="__Fieldmark__270_580774427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2" w:name="__Fieldmark__271_580774427"/>
            <w:bookmarkStart w:id="473" w:name="__Fieldmark__271_580774427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4" w:name="__Fieldmark__272_580774427"/>
            <w:bookmarkStart w:id="475" w:name="__Fieldmark__272_580774427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6" w:name="__Fieldmark__273_580774427"/>
            <w:bookmarkStart w:id="477" w:name="__Fieldmark__273_580774427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8" w:name="__Fieldmark__274_580774427"/>
            <w:bookmarkStart w:id="479" w:name="__Fieldmark__274_580774427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0" w:name="__Fieldmark__275_580774427"/>
            <w:bookmarkStart w:id="481" w:name="__Fieldmark__275_580774427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2" w:name="__Fieldmark__276_580774427"/>
            <w:bookmarkStart w:id="483" w:name="__Fieldmark__276_580774427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4" w:name="__Fieldmark__277_580774427"/>
            <w:bookmarkStart w:id="485" w:name="__Fieldmark__277_580774427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6" w:name="__Fieldmark__278_580774427"/>
            <w:bookmarkStart w:id="487" w:name="__Fieldmark__278_580774427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8" w:name="__Fieldmark__279_580774427"/>
            <w:bookmarkStart w:id="489" w:name="__Fieldmark__279_580774427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0" w:name="__Fieldmark__280_580774427"/>
            <w:bookmarkStart w:id="491" w:name="__Fieldmark__280_580774427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2" w:name="__Fieldmark__281_580774427"/>
            <w:bookmarkStart w:id="493" w:name="__Fieldmark__281_580774427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4" w:name="__Fieldmark__282_580774427"/>
            <w:bookmarkStart w:id="495" w:name="__Fieldmark__282_580774427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6" w:name="__Fieldmark__283_580774427"/>
            <w:bookmarkStart w:id="497" w:name="__Fieldmark__283_580774427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8" w:name="__Fieldmark__284_580774427"/>
            <w:bookmarkStart w:id="499" w:name="__Fieldmark__284_580774427"/>
            <w:bookmarkEnd w:id="4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5_580774427"/>
                  <w:enabled/>
                  <w:ddList>
                    <w:result w:val="0"/>
                    <w:listEntry w:val="   "/>
                    <w:listEntry w:val="C-"/>
                    <w:listEntry w:val="O-"/>
                    <w:listEntry w:val="P-"/>
                    <w:listEntry w:val="L-"/>
                    <w:listEntry w:val="F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0" w:name="__Fieldmark__285_580774427"/>
            <w:bookmarkStart w:id="501" w:name="__Fieldmark__285_580774427"/>
            <w:bookmarkEnd w:id="5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2" w:name="__Fieldmark__288_580774427"/>
            <w:bookmarkStart w:id="503" w:name="__Fieldmark__288_580774427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4" w:name="__Fieldmark__289_580774427"/>
            <w:bookmarkStart w:id="505" w:name="__Fieldmark__289_580774427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6" w:name="__Fieldmark__290_580774427"/>
            <w:bookmarkStart w:id="507" w:name="__Fieldmark__290_580774427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8" w:name="__Fieldmark__291_580774427"/>
            <w:bookmarkStart w:id="509" w:name="__Fieldmark__291_580774427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0" w:name="__Fieldmark__292_580774427"/>
            <w:bookmarkStart w:id="511" w:name="__Fieldmark__292_580774427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2" w:name="__Fieldmark__293_580774427"/>
            <w:bookmarkStart w:id="513" w:name="__Fieldmark__293_580774427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4" w:name="__Fieldmark__294_580774427"/>
            <w:bookmarkStart w:id="515" w:name="__Fieldmark__294_580774427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6" w:name="__Fieldmark__295_580774427"/>
            <w:bookmarkStart w:id="517" w:name="__Fieldmark__295_580774427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8" w:name="__Fieldmark__296_580774427"/>
            <w:bookmarkStart w:id="519" w:name="__Fieldmark__296_580774427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0" w:name="__Fieldmark__297_580774427"/>
            <w:bookmarkStart w:id="521" w:name="__Fieldmark__297_580774427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2" w:name="__Fieldmark__298_580774427"/>
            <w:bookmarkStart w:id="523" w:name="__Fieldmark__298_580774427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4" w:name="__Fieldmark__299_580774427"/>
            <w:bookmarkStart w:id="525" w:name="__Fieldmark__299_580774427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6" w:name="__Fieldmark__300_580774427"/>
            <w:bookmarkStart w:id="527" w:name="__Fieldmark__300_580774427"/>
            <w:bookmarkEnd w:id="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8" w:name="__Fieldmark__301_580774427"/>
            <w:bookmarkStart w:id="529" w:name="__Fieldmark__301_580774427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0" w:name="__Fieldmark__302_580774427"/>
            <w:bookmarkStart w:id="531" w:name="__Fieldmark__302_580774427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2" w:name="__Fieldmark__303_580774427"/>
            <w:bookmarkStart w:id="533" w:name="__Fieldmark__303_580774427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4" w:name="__Fieldmark__304_580774427"/>
            <w:bookmarkStart w:id="535" w:name="__Fieldmark__304_580774427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6" w:name="__Fieldmark__305_580774427"/>
            <w:bookmarkStart w:id="537" w:name="__Fieldmark__305_580774427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8" w:name="__Fieldmark__306_580774427"/>
            <w:bookmarkStart w:id="539" w:name="__Fieldmark__306_580774427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0" w:name="__Fieldmark__307_580774427"/>
            <w:bookmarkStart w:id="541" w:name="__Fieldmark__307_580774427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2" w:name="__Fieldmark__308_580774427"/>
            <w:bookmarkStart w:id="543" w:name="__Fieldmark__308_580774427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4" w:name="__Fieldmark__309_580774427"/>
            <w:bookmarkStart w:id="545" w:name="__Fieldmark__309_580774427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6" w:name="__Fieldmark__310_580774427"/>
            <w:bookmarkStart w:id="547" w:name="__Fieldmark__310_580774427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8" w:name="__Fieldmark__311_580774427"/>
            <w:bookmarkStart w:id="549" w:name="__Fieldmark__311_580774427"/>
            <w:bookmarkEnd w:id="5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2_580774427"/>
                  <w:enabled/>
                  <w:ddList>
                    <w:result w:val="0"/>
                    <w:listEntry w:val="   "/>
                    <w:listEntry w:val="C-"/>
                    <w:listEntry w:val="O-"/>
                    <w:listEntry w:val="P-"/>
                    <w:listEntry w:val="L-"/>
                    <w:listEntry w:val="F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0" w:name="__Fieldmark__312_580774427"/>
            <w:bookmarkStart w:id="551" w:name="__Fieldmark__312_580774427"/>
            <w:bookmarkEnd w:id="5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2" w:name="__Fieldmark__315_580774427"/>
            <w:bookmarkStart w:id="553" w:name="__Fieldmark__315_580774427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4" w:name="__Fieldmark__316_580774427"/>
            <w:bookmarkStart w:id="555" w:name="__Fieldmark__316_580774427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6" w:name="__Fieldmark__317_580774427"/>
            <w:bookmarkStart w:id="557" w:name="__Fieldmark__317_580774427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8" w:name="__Fieldmark__318_580774427"/>
            <w:bookmarkStart w:id="559" w:name="__Fieldmark__318_580774427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0" w:name="__Fieldmark__319_580774427"/>
            <w:bookmarkStart w:id="561" w:name="__Fieldmark__319_580774427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2" w:name="__Fieldmark__320_580774427"/>
            <w:bookmarkStart w:id="563" w:name="__Fieldmark__320_580774427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4" w:name="__Fieldmark__321_580774427"/>
            <w:bookmarkStart w:id="565" w:name="__Fieldmark__321_580774427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6" w:name="__Fieldmark__322_580774427"/>
            <w:bookmarkStart w:id="567" w:name="__Fieldmark__322_580774427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8" w:name="__Fieldmark__323_580774427"/>
            <w:bookmarkStart w:id="569" w:name="__Fieldmark__323_580774427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0" w:name="__Fieldmark__324_580774427"/>
            <w:bookmarkStart w:id="571" w:name="__Fieldmark__324_580774427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2" w:name="__Fieldmark__325_580774427"/>
            <w:bookmarkStart w:id="573" w:name="__Fieldmark__325_580774427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4" w:name="__Fieldmark__326_580774427"/>
            <w:bookmarkStart w:id="575" w:name="__Fieldmark__326_580774427"/>
            <w:bookmarkEnd w:id="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6" w:name="__Fieldmark__327_580774427"/>
            <w:bookmarkStart w:id="577" w:name="__Fieldmark__327_580774427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8" w:name="__Fieldmark__328_580774427"/>
            <w:bookmarkStart w:id="579" w:name="__Fieldmark__328_580774427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9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0" w:name="__Fieldmark__329_580774427"/>
            <w:bookmarkStart w:id="581" w:name="__Fieldmark__329_580774427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0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2" w:name="__Fieldmark__330_580774427"/>
            <w:bookmarkStart w:id="583" w:name="__Fieldmark__330_580774427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1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4" w:name="__Fieldmark__331_580774427"/>
            <w:bookmarkStart w:id="585" w:name="__Fieldmark__331_580774427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2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6" w:name="__Fieldmark__332_580774427"/>
            <w:bookmarkStart w:id="587" w:name="__Fieldmark__332_580774427"/>
            <w:bookmarkEnd w:id="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3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8" w:name="__Fieldmark__333_580774427"/>
            <w:bookmarkStart w:id="589" w:name="__Fieldmark__333_580774427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4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0" w:name="__Fieldmark__334_580774427"/>
            <w:bookmarkStart w:id="591" w:name="__Fieldmark__334_580774427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5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2" w:name="__Fieldmark__335_580774427"/>
            <w:bookmarkStart w:id="593" w:name="__Fieldmark__335_580774427"/>
            <w:bookmarkEnd w:id="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6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4" w:name="__Fieldmark__336_580774427"/>
            <w:bookmarkStart w:id="595" w:name="__Fieldmark__336_580774427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7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6" w:name="__Fieldmark__337_580774427"/>
            <w:bookmarkStart w:id="597" w:name="__Fieldmark__337_580774427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8_580774427"/>
                  <w:enabled/>
                  <w:ddList>
                    <w:result w:val="0"/>
                    <w:listEntry w:val="    "/>
                    <w:listEntry w:val=" X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8" w:name="__Fieldmark__338_580774427"/>
            <w:bookmarkStart w:id="599" w:name="__Fieldmark__338_580774427"/>
            <w:bookmarkEnd w:id="5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 &amp; CAPID OF EVALU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NAMEEVA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APIDEVAL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EVALUAT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3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 FORM 113, MAY 01</w:t>
        <w:tab/>
        <w:t>OPR/ROUTING: DOS</w:t>
      </w:r>
    </w:p>
    <w:sectPr>
      <w:type w:val="continuous"/>
      <w:pgSz w:orient="landscape" w:w="15840" w:h="122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1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17:00Z</dcterms:created>
  <dc:creator>jsanderson</dc:creator>
  <dc:description>Modified for online input by CAP Forms Online!</dc:description>
  <cp:keywords/>
  <dc:language>en-US</dc:language>
  <cp:lastModifiedBy>jsanderson</cp:lastModifiedBy>
  <dcterms:modified xsi:type="dcterms:W3CDTF">2004-09-28T19:19:00Z</dcterms:modified>
  <cp:revision>1</cp:revision>
  <dc:subject/>
  <dc:title>FIELD EXPEDIENT TEAM TASK BOOK</dc:title>
</cp:coreProperties>
</file>