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34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ERGENCY SERVICES SPECIALTIES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101T ISSUED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265045</wp:posOffset>
                      </wp:positionH>
                      <wp:positionV relativeFrom="margin">
                        <wp:posOffset>2713990</wp:posOffset>
                      </wp:positionV>
                      <wp:extent cx="8595995" cy="64071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5960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R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M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PI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CHARTER #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ST UPDATE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78.4pt;margin-top:213.7pt;width:676.8pt;height:50.4pt;mso-wrap-style:square;v-text-anchor:top;rotation:90;mso-position-horizontal-relative:page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PI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HARTER #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 UPDAT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8585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8.55pt" to="180.2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ATE 101 QUALIFI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8115</wp:posOffset>
                      </wp:positionV>
                      <wp:extent cx="6400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45pt" to="179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695</wp:posOffset>
                      </wp:positionV>
                      <wp:extent cx="6400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85pt" to="179.9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4615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45pt" to="179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6400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7pt" to="17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5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MISSION PARTICIPATION</w:t>
      </w:r>
      <w:r>
        <w:br w:type="page"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30"/>
        <w:gridCol w:w="1184"/>
        <w:gridCol w:w="810"/>
        <w:gridCol w:w="850"/>
        <w:gridCol w:w="3527"/>
        <w:gridCol w:w="5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0"/>
              <w:rPr/>
            </w:pPr>
            <w:r>
              <w:rPr/>
              <w:t>MISSION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T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MENT(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E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590" w:hRule="atLeast"/>
        </w:trPr>
        <w:tc>
          <w:tcPr>
            <w:tcW w:w="10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(BLAN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90" w:hRule="atLeast"/>
        </w:trPr>
        <w:tc>
          <w:tcPr>
            <w:tcW w:w="10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720" w:top="1440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</w:rPr>
      <w:t>CAP FORM 114, MAY 01</w:t>
      <w:tab/>
      <w:t>OPR/ROUTING: DO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</w:rPr>
      <w:t>CAP FORM 114, MAY 01</w:t>
      <w:tab/>
      <w:t>OPR/ROUTING: DO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60" w:after="0"/>
      <w:ind w:right="1620" w:hanging="0"/>
      <w:rPr>
        <w:sz w:val="36"/>
      </w:rPr>
    </w:pPr>
    <w:r>
      <w:rPr>
        <w:sz w:val="36"/>
      </w:rPr>
      <w:t>CIVIL AIR PATR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68425" cy="12528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5285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1176020" cy="11715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958" t="-12" r="-12" b="59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02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98.65pt;mso-wrap-distance-left:9.05pt;mso-wrap-distance-right:9.05pt;mso-wrap-distance-top:0pt;mso-wrap-distance-bottom:0pt;margin-top:0pt;mso-position-vertical-relative:text;margin-left: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1176020" cy="11715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958" t="-12" r="-12" b="59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02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635</wp:posOffset>
              </wp:positionV>
              <wp:extent cx="1367790" cy="12522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25222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151255"/>
                                <wp:effectExtent l="0" t="0" r="0" b="0"/>
                                <wp:docPr id="11" name="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151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98.6pt;mso-wrap-distance-left:9.05pt;mso-wrap-distance-right:9.05pt;mso-wrap-distance-top:0pt;mso-wrap-distance-bottom:0pt;margin-top:0pt;mso-position-vertical-relative:text;margin-left:333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151255"/>
                          <wp:effectExtent l="0" t="0" r="0" b="0"/>
                          <wp:docPr id="12" name="e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e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151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ind w:right="1260" w:hanging="0"/>
      <w:rPr/>
    </w:pPr>
    <w:r>
      <w:rPr/>
      <w:t>EMERGENCY SERVICES</w:t>
    </w:r>
  </w:p>
  <w:p>
    <w:pPr>
      <w:pStyle w:val="Header"/>
      <w:ind w:right="1260" w:hanging="0"/>
      <w:jc w:val="center"/>
      <w:rPr>
        <w:sz w:val="36"/>
      </w:rPr>
    </w:pPr>
    <w:r>
      <w:rPr>
        <w:sz w:val="36"/>
      </w:rPr>
      <w:t>QUALIFICATION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1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0:23:00Z</dcterms:created>
  <dc:creator/>
  <dc:description>Modified for online input by CAP Forms Online!</dc:description>
  <dc:language>en-US</dc:language>
  <cp:lastModifiedBy>CAP Forms Online</cp:lastModifiedBy>
  <dcterms:modified xsi:type="dcterms:W3CDTF">2001-07-15T05:08:00Z</dcterms:modified>
  <cp:revision>8</cp:revision>
  <dc:subject/>
  <dc:title>EMERGENCY SERVICES SPECIALTIES</dc:title>
</cp:coreProperties>
</file>