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8115</wp:posOffset>
                </wp:positionH>
                <wp:positionV relativeFrom="margin">
                  <wp:posOffset>3977640</wp:posOffset>
                </wp:positionV>
                <wp:extent cx="8595995" cy="64071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0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SSION #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SUPPORTED AGENC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IC/VA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OPENED DTGZ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CLOSED DTGZ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2.45pt;margin-top:313.2pt;width:676.8pt;height:50.4pt;mso-wrap-style:square;v-text-anchor:top;rotation:90;mso-position-horizontal-relative:page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SSION #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SUPPORTED AGENC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IC/VA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OPENED DTGZ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CLOSED DTGZ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7086600</wp:posOffset>
                </wp:positionV>
                <wp:extent cx="64008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58pt" to="521.95pt,55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4892040</wp:posOffset>
                </wp:positionV>
                <wp:extent cx="0" cy="164592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85.2pt" to="219.6pt,51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12410</wp:posOffset>
                </wp:positionV>
                <wp:extent cx="557784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3pt" to="439.15pt,41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784975</wp:posOffset>
                </wp:positionV>
                <wp:extent cx="557784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4.25pt" to="439.15pt,53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95160</wp:posOffset>
                </wp:positionV>
                <wp:extent cx="557784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0.8pt" to="439.15pt,55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margin">
                  <wp:posOffset>-28575</wp:posOffset>
                </wp:positionV>
                <wp:extent cx="5634990" cy="8652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86525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IVIL AIR PA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MERGENCY SERVIC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0" cy="3613150"/>
                                  <wp:effectExtent l="0" t="0" r="0" b="0"/>
                                  <wp:docPr id="8" name="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361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SSION FOL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center" w:pos="2880" w:leader="none"/>
                                <w:tab w:val="center" w:pos="5040" w:leader="none"/>
                                <w:tab w:val="center" w:pos="720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INITIALS OR N/A</w:t>
                              <w:tab/>
                            </w:r>
                            <w:r>
                              <w:rPr>
                                <w:b/>
                              </w:rPr>
                              <w:t>OPENING ACTIONS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INITIALS OR N/A</w:t>
                              <w:tab/>
                            </w:r>
                            <w:r>
                              <w:rPr>
                                <w:b/>
                              </w:rPr>
                              <w:t>CLOSING A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left" w:pos="1620" w:leader="none"/>
                                <w:tab w:val="center" w:pos="2880" w:leader="none"/>
                                <w:tab w:val="center" w:pos="5040" w:leader="none"/>
                                <w:tab w:val="left" w:pos="5940" w:leader="none"/>
                                <w:tab w:val="center" w:pos="720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ab/>
                              <w:t>IC/VAL BRIEFED</w:t>
                              <w:tab/>
                              <w:tab/>
                              <w:t>LEAD AGENCY BRIEF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left" w:pos="1620" w:leader="none"/>
                                <w:tab w:val="center" w:pos="2880" w:leader="none"/>
                                <w:tab w:val="center" w:pos="5040" w:leader="none"/>
                                <w:tab w:val="left" w:pos="5940" w:leader="none"/>
                                <w:tab w:val="center" w:pos="720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ab/>
                              <w:t>ICS 201</w:t>
                              <w:tab/>
                              <w:tab/>
                              <w:tab/>
                              <w:t>CAPF 1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left" w:pos="1620" w:leader="none"/>
                                <w:tab w:val="center" w:pos="2880" w:leader="none"/>
                                <w:tab w:val="center" w:pos="5040" w:leader="none"/>
                                <w:tab w:val="left" w:pos="5940" w:leader="none"/>
                                <w:tab w:val="center" w:pos="720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ab/>
                              <w:t>RESOURCES ALERTED</w:t>
                              <w:tab/>
                              <w:tab/>
                              <w:t>TEMPEST RAPID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left" w:pos="1620" w:leader="none"/>
                                <w:tab w:val="center" w:pos="2880" w:leader="none"/>
                                <w:tab w:val="center" w:pos="5040" w:leader="none"/>
                                <w:tab w:val="left" w:pos="5940" w:leader="none"/>
                                <w:tab w:val="center" w:pos="720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ab/>
                              <w:t>INCIDENT ACTION PLAN</w:t>
                              <w:tab/>
                              <w:tab/>
                              <w:t>RESOURCES RELEA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left" w:pos="1620" w:leader="none"/>
                                <w:tab w:val="center" w:pos="2880" w:leader="none"/>
                                <w:tab w:val="center" w:pos="5040" w:leader="none"/>
                                <w:tab w:val="left" w:pos="5940" w:leader="none"/>
                                <w:tab w:val="center" w:pos="720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ab/>
                              <w:t>PRESS RELEASE</w:t>
                              <w:tab/>
                              <w:tab/>
                              <w:t>OTHER (specify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left" w:pos="1620" w:leader="none"/>
                                <w:tab w:val="center" w:pos="2880" w:leader="none"/>
                                <w:tab w:val="center" w:pos="5040" w:leader="none"/>
                                <w:tab w:val="left" w:pos="5940" w:leader="none"/>
                                <w:tab w:val="center" w:pos="720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ab/>
                              <w:t>OTHER (specify)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 MISSION PROCESS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center" w:pos="2880" w:leader="none"/>
                                <w:tab w:val="center" w:pos="5040" w:leader="none"/>
                                <w:tab w:val="center" w:pos="720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INITIALS OR N/A</w:t>
                              <w:tab/>
                            </w:r>
                            <w:r>
                              <w:rPr>
                                <w:b/>
                              </w:rPr>
                              <w:t>REPORTS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INITIALS OR N/A</w:t>
                              <w:tab/>
                            </w:r>
                            <w:r>
                              <w:rPr>
                                <w:b/>
                              </w:rPr>
                              <w:t>REVIEW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left" w:pos="1620" w:leader="none"/>
                                <w:tab w:val="center" w:pos="2880" w:leader="none"/>
                                <w:tab w:val="center" w:pos="5040" w:leader="none"/>
                                <w:tab w:val="left" w:pos="5940" w:leader="none"/>
                                <w:tab w:val="center" w:pos="720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ab/>
                              <w:t>SUPPORT LETTERS</w:t>
                              <w:tab/>
                              <w:tab/>
                              <w:t>INCIDENT COMMA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left" w:pos="1620" w:leader="none"/>
                                <w:tab w:val="center" w:pos="2880" w:leader="none"/>
                                <w:tab w:val="center" w:pos="5040" w:leader="none"/>
                                <w:tab w:val="left" w:pos="5940" w:leader="none"/>
                                <w:tab w:val="center" w:pos="720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ab/>
                              <w:t>AFTER ACTION REPORTS</w:t>
                              <w:tab/>
                              <w:tab/>
                              <w:t>WING ES OFFI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left" w:pos="1620" w:leader="none"/>
                                <w:tab w:val="center" w:pos="2880" w:leader="none"/>
                                <w:tab w:val="center" w:pos="5040" w:leader="none"/>
                                <w:tab w:val="left" w:pos="5940" w:leader="none"/>
                                <w:tab w:val="center" w:pos="720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ab/>
                              <w:t>PRESS RELEASE</w:t>
                              <w:tab/>
                              <w:tab/>
                              <w:t>WING 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left" w:pos="1620" w:leader="none"/>
                                <w:tab w:val="center" w:pos="2880" w:leader="none"/>
                                <w:tab w:val="center" w:pos="5040" w:leader="none"/>
                                <w:tab w:val="left" w:pos="5940" w:leader="none"/>
                                <w:tab w:val="center" w:pos="720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ab/>
                              <w:t>CAPFs 108 COMPILED</w:t>
                              <w:tab/>
                              <w:tab/>
                              <w:t>WING FINANCE OFFI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left" w:pos="1620" w:leader="none"/>
                                <w:tab w:val="center" w:pos="2880" w:leader="none"/>
                                <w:tab w:val="center" w:pos="5040" w:leader="none"/>
                                <w:tab w:val="left" w:pos="5940" w:leader="none"/>
                                <w:tab w:val="center" w:pos="720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ab/>
                              <w:t>OTHER (specify):</w:t>
                              <w:tab/>
                              <w:tab/>
                              <w:t>WING COMMA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left" w:pos="1620" w:leader="none"/>
                                <w:tab w:val="center" w:pos="2880" w:leader="none"/>
                                <w:tab w:val="center" w:pos="5040" w:leader="none"/>
                                <w:tab w:val="left" w:pos="5940" w:leader="none"/>
                                <w:tab w:val="center" w:pos="720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OTHER (specify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3.7pt;height:681.3pt;mso-wrap-distance-left:9.05pt;mso-wrap-distance-right:9.05pt;mso-wrap-distance-top:0pt;mso-wrap-distance-bottom:0pt;margin-top:-2.25pt;mso-position-vertical-relative:margin;margin-left:-2.25p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IVIL AIR PA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MERGENCY SERVIC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0" cy="3613150"/>
                            <wp:effectExtent l="0" t="0" r="0" b="0"/>
                            <wp:docPr id="9" name="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361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SSION FOL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center" w:pos="2880" w:leader="none"/>
                          <w:tab w:val="center" w:pos="5040" w:leader="none"/>
                          <w:tab w:val="center" w:pos="7200" w:leader="none"/>
                        </w:tabs>
                        <w:spacing w:before="60" w:after="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16"/>
                        </w:rPr>
                        <w:t>INITIALS OR N/A</w:t>
                        <w:tab/>
                      </w:r>
                      <w:r>
                        <w:rPr>
                          <w:b/>
                        </w:rPr>
                        <w:t>OPENING ACTIONS</w:t>
                        <w:tab/>
                      </w:r>
                      <w:r>
                        <w:rPr>
                          <w:b/>
                          <w:sz w:val="16"/>
                        </w:rPr>
                        <w:t>INITIALS OR N/A</w:t>
                        <w:tab/>
                      </w:r>
                      <w:r>
                        <w:rPr>
                          <w:b/>
                        </w:rPr>
                        <w:t>CLOSING ACTIONS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left" w:pos="1620" w:leader="none"/>
                          <w:tab w:val="center" w:pos="2880" w:leader="none"/>
                          <w:tab w:val="center" w:pos="5040" w:leader="none"/>
                          <w:tab w:val="left" w:pos="5940" w:leader="none"/>
                          <w:tab w:val="center" w:pos="7200" w:leader="none"/>
                        </w:tabs>
                        <w:spacing w:before="60" w:after="60"/>
                        <w:rPr/>
                      </w:pPr>
                      <w:r>
                        <w:rPr/>
                        <w:tab/>
                        <w:tab/>
                        <w:t>IC/VAL BRIEFED</w:t>
                        <w:tab/>
                        <w:tab/>
                        <w:t>LEAD AGENCY BRIEFED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left" w:pos="1620" w:leader="none"/>
                          <w:tab w:val="center" w:pos="2880" w:leader="none"/>
                          <w:tab w:val="center" w:pos="5040" w:leader="none"/>
                          <w:tab w:val="left" w:pos="5940" w:leader="none"/>
                          <w:tab w:val="center" w:pos="7200" w:leader="none"/>
                        </w:tabs>
                        <w:spacing w:before="60" w:after="60"/>
                        <w:rPr/>
                      </w:pPr>
                      <w:r>
                        <w:rPr/>
                        <w:tab/>
                        <w:tab/>
                        <w:t>ICS 201</w:t>
                        <w:tab/>
                        <w:tab/>
                        <w:tab/>
                        <w:t>CAPF 122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left" w:pos="1620" w:leader="none"/>
                          <w:tab w:val="center" w:pos="2880" w:leader="none"/>
                          <w:tab w:val="center" w:pos="5040" w:leader="none"/>
                          <w:tab w:val="left" w:pos="5940" w:leader="none"/>
                          <w:tab w:val="center" w:pos="7200" w:leader="none"/>
                        </w:tabs>
                        <w:spacing w:before="60" w:after="60"/>
                        <w:rPr/>
                      </w:pPr>
                      <w:r>
                        <w:rPr/>
                        <w:tab/>
                        <w:tab/>
                        <w:t>RESOURCES ALERTED</w:t>
                        <w:tab/>
                        <w:tab/>
                        <w:t>TEMPEST RAPID REPORT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left" w:pos="1620" w:leader="none"/>
                          <w:tab w:val="center" w:pos="2880" w:leader="none"/>
                          <w:tab w:val="center" w:pos="5040" w:leader="none"/>
                          <w:tab w:val="left" w:pos="5940" w:leader="none"/>
                          <w:tab w:val="center" w:pos="7200" w:leader="none"/>
                        </w:tabs>
                        <w:spacing w:before="60" w:after="60"/>
                        <w:rPr/>
                      </w:pPr>
                      <w:r>
                        <w:rPr/>
                        <w:tab/>
                        <w:tab/>
                        <w:t>INCIDENT ACTION PLAN</w:t>
                        <w:tab/>
                        <w:tab/>
                        <w:t>RESOURCES RELEASED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left" w:pos="1620" w:leader="none"/>
                          <w:tab w:val="center" w:pos="2880" w:leader="none"/>
                          <w:tab w:val="center" w:pos="5040" w:leader="none"/>
                          <w:tab w:val="left" w:pos="5940" w:leader="none"/>
                          <w:tab w:val="center" w:pos="7200" w:leader="none"/>
                        </w:tabs>
                        <w:spacing w:before="60" w:after="60"/>
                        <w:rPr/>
                      </w:pPr>
                      <w:r>
                        <w:rPr/>
                        <w:tab/>
                        <w:tab/>
                        <w:t>PRESS RELEASE</w:t>
                        <w:tab/>
                        <w:tab/>
                        <w:t>OTHER (specify):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left" w:pos="1620" w:leader="none"/>
                          <w:tab w:val="center" w:pos="2880" w:leader="none"/>
                          <w:tab w:val="center" w:pos="5040" w:leader="none"/>
                          <w:tab w:val="left" w:pos="5940" w:leader="none"/>
                          <w:tab w:val="center" w:pos="7200" w:leader="none"/>
                        </w:tabs>
                        <w:spacing w:before="60" w:after="60"/>
                        <w:rPr/>
                      </w:pPr>
                      <w:r>
                        <w:rPr/>
                        <w:tab/>
                        <w:tab/>
                        <w:t>OTHER (specify):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 MISSION PROCESSING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center" w:pos="2880" w:leader="none"/>
                          <w:tab w:val="center" w:pos="5040" w:leader="none"/>
                          <w:tab w:val="center" w:pos="7200" w:leader="none"/>
                        </w:tabs>
                        <w:spacing w:before="60" w:after="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16"/>
                        </w:rPr>
                        <w:t>INITIALS OR N/A</w:t>
                        <w:tab/>
                      </w:r>
                      <w:r>
                        <w:rPr>
                          <w:b/>
                        </w:rPr>
                        <w:t>REPORTS</w:t>
                        <w:tab/>
                      </w:r>
                      <w:r>
                        <w:rPr>
                          <w:b/>
                          <w:sz w:val="16"/>
                        </w:rPr>
                        <w:t>INITIALS OR N/A</w:t>
                        <w:tab/>
                      </w:r>
                      <w:r>
                        <w:rPr>
                          <w:b/>
                        </w:rPr>
                        <w:t>REVIEWS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left" w:pos="1620" w:leader="none"/>
                          <w:tab w:val="center" w:pos="2880" w:leader="none"/>
                          <w:tab w:val="center" w:pos="5040" w:leader="none"/>
                          <w:tab w:val="left" w:pos="5940" w:leader="none"/>
                          <w:tab w:val="center" w:pos="7200" w:leader="none"/>
                        </w:tabs>
                        <w:spacing w:before="60" w:after="60"/>
                        <w:rPr/>
                      </w:pPr>
                      <w:r>
                        <w:rPr/>
                        <w:tab/>
                        <w:tab/>
                        <w:t>SUPPORT LETTERS</w:t>
                        <w:tab/>
                        <w:tab/>
                        <w:t>INCIDENT COMMANDER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left" w:pos="1620" w:leader="none"/>
                          <w:tab w:val="center" w:pos="2880" w:leader="none"/>
                          <w:tab w:val="center" w:pos="5040" w:leader="none"/>
                          <w:tab w:val="left" w:pos="5940" w:leader="none"/>
                          <w:tab w:val="center" w:pos="7200" w:leader="none"/>
                        </w:tabs>
                        <w:spacing w:before="60" w:after="60"/>
                        <w:rPr/>
                      </w:pPr>
                      <w:r>
                        <w:rPr/>
                        <w:tab/>
                        <w:tab/>
                        <w:t>AFTER ACTION REPORTS</w:t>
                        <w:tab/>
                        <w:tab/>
                        <w:t>WING ES OFFICER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left" w:pos="1620" w:leader="none"/>
                          <w:tab w:val="center" w:pos="2880" w:leader="none"/>
                          <w:tab w:val="center" w:pos="5040" w:leader="none"/>
                          <w:tab w:val="left" w:pos="5940" w:leader="none"/>
                          <w:tab w:val="center" w:pos="7200" w:leader="none"/>
                        </w:tabs>
                        <w:spacing w:before="60" w:after="60"/>
                        <w:rPr/>
                      </w:pPr>
                      <w:r>
                        <w:rPr/>
                        <w:tab/>
                        <w:tab/>
                        <w:t>PRESS RELEASE</w:t>
                        <w:tab/>
                        <w:tab/>
                        <w:t>WING DO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left" w:pos="1620" w:leader="none"/>
                          <w:tab w:val="center" w:pos="2880" w:leader="none"/>
                          <w:tab w:val="center" w:pos="5040" w:leader="none"/>
                          <w:tab w:val="left" w:pos="5940" w:leader="none"/>
                          <w:tab w:val="center" w:pos="7200" w:leader="none"/>
                        </w:tabs>
                        <w:spacing w:before="60" w:after="60"/>
                        <w:rPr/>
                      </w:pPr>
                      <w:r>
                        <w:rPr/>
                        <w:tab/>
                        <w:tab/>
                        <w:t>CAPFs 108 COMPILED</w:t>
                        <w:tab/>
                        <w:tab/>
                        <w:t>WING FINANCE OFFICER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left" w:pos="1620" w:leader="none"/>
                          <w:tab w:val="center" w:pos="2880" w:leader="none"/>
                          <w:tab w:val="center" w:pos="5040" w:leader="none"/>
                          <w:tab w:val="left" w:pos="5940" w:leader="none"/>
                          <w:tab w:val="center" w:pos="7200" w:leader="none"/>
                        </w:tabs>
                        <w:spacing w:before="60" w:after="60"/>
                        <w:rPr/>
                      </w:pPr>
                      <w:r>
                        <w:rPr/>
                        <w:tab/>
                        <w:tab/>
                        <w:t>OTHER (specify):</w:t>
                        <w:tab/>
                        <w:tab/>
                        <w:t>WING COMMANDER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  <w:tab w:val="left" w:pos="1620" w:leader="none"/>
                          <w:tab w:val="center" w:pos="2880" w:leader="none"/>
                          <w:tab w:val="center" w:pos="5040" w:leader="none"/>
                          <w:tab w:val="left" w:pos="5940" w:leader="none"/>
                          <w:tab w:val="center" w:pos="7200" w:leader="none"/>
                        </w:tabs>
                        <w:spacing w:before="60" w:after="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OTHER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9320</wp:posOffset>
                </wp:positionH>
                <wp:positionV relativeFrom="paragraph">
                  <wp:posOffset>1271270</wp:posOffset>
                </wp:positionV>
                <wp:extent cx="6400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0.1pt" to="521.95pt,10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9320</wp:posOffset>
                </wp:positionH>
                <wp:positionV relativeFrom="paragraph">
                  <wp:posOffset>3557270</wp:posOffset>
                </wp:positionV>
                <wp:extent cx="6400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80.1pt" to="521.9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9320</wp:posOffset>
                </wp:positionH>
                <wp:positionV relativeFrom="paragraph">
                  <wp:posOffset>5477510</wp:posOffset>
                </wp:positionV>
                <wp:extent cx="640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31.3pt" to="521.95pt,4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91910</wp:posOffset>
                </wp:positionV>
                <wp:extent cx="5577840" cy="0"/>
                <wp:effectExtent l="0" t="25400" r="0" b="254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3.3pt" to="439.15pt,503.3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45990</wp:posOffset>
                </wp:positionV>
                <wp:extent cx="5577840" cy="0"/>
                <wp:effectExtent l="0" t="25400" r="0" b="254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3.7pt" to="439.15pt,373.7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4745990</wp:posOffset>
                </wp:positionV>
                <wp:extent cx="0" cy="164592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73.7pt" to="82.8pt,50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4745990</wp:posOffset>
                </wp:positionV>
                <wp:extent cx="0" cy="164592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73.7pt" to="302.4pt,50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86070</wp:posOffset>
                </wp:positionV>
                <wp:extent cx="557784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4.1pt" to="439.15pt,42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596255</wp:posOffset>
                </wp:positionV>
                <wp:extent cx="557784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0.65pt" to="439.15pt,44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843270</wp:posOffset>
                </wp:positionV>
                <wp:extent cx="557784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0.1pt" to="439.15pt,46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053455</wp:posOffset>
                </wp:positionV>
                <wp:extent cx="278892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6.65pt" to="219.55pt,47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57784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8pt" to="439.15pt,55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7306310</wp:posOffset>
                </wp:positionV>
                <wp:extent cx="54864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75.3pt" to="435.55pt,57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557784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pt" to="439.15pt,59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763510</wp:posOffset>
                </wp:positionV>
                <wp:extent cx="557784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1.3pt" to="439.15pt,61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1560</wp:posOffset>
                </wp:positionH>
                <wp:positionV relativeFrom="paragraph">
                  <wp:posOffset>6647815</wp:posOffset>
                </wp:positionV>
                <wp:extent cx="0" cy="18288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23.45pt" to="82.8pt,66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6647815</wp:posOffset>
                </wp:positionV>
                <wp:extent cx="0" cy="1828800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23.45pt" to="219.6pt,66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4760</wp:posOffset>
                </wp:positionH>
                <wp:positionV relativeFrom="paragraph">
                  <wp:posOffset>6647815</wp:posOffset>
                </wp:positionV>
                <wp:extent cx="0" cy="182880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23.45pt" to="298.8pt,66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8001000</wp:posOffset>
                </wp:positionV>
                <wp:extent cx="278892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30pt" to="439.15pt,630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MISSION RESOURCES</w:t>
      </w:r>
    </w:p>
    <w:tbl>
      <w:tblPr>
        <w:tblW w:w="102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</w:tblGrid>
      <w:tr>
        <w:trPr/>
        <w:tc>
          <w:tcPr>
            <w:tcW w:w="6177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LERT</w:t>
            </w:r>
          </w:p>
        </w:tc>
        <w:tc>
          <w:tcPr>
            <w:tcW w:w="4118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ELEASED</w:t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ESOURCE NAM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TGZ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NTACT INFO</w:t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ESOURCE NAM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TGZ</w:t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ORGANIZATIONAL CONTACTS</w:t>
      </w:r>
    </w:p>
    <w:tbl>
      <w:tblPr>
        <w:tblW w:w="102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NIT POC</w:t>
            </w:r>
          </w:p>
        </w:tc>
        <w:tc>
          <w:tcPr>
            <w:tcW w:w="25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RY PHONE /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FREQUENCY</w:t>
            </w:r>
          </w:p>
        </w:tc>
        <w:tc>
          <w:tcPr>
            <w:tcW w:w="25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LTERNATE PHONE /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FREQUENCY</w:t>
            </w:r>
          </w:p>
        </w:tc>
        <w:tc>
          <w:tcPr>
            <w:tcW w:w="25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PERATING LOCATION</w:t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770</wp:posOffset>
                </wp:positionH>
                <wp:positionV relativeFrom="paragraph">
                  <wp:posOffset>118110</wp:posOffset>
                </wp:positionV>
                <wp:extent cx="6530340" cy="835914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8359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(BLAN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.2pt;height:658.2pt;mso-wrap-distance-left:9.05pt;mso-wrap-distance-right:9.05pt;mso-wrap-distance-top:0pt;mso-wrap-distance-bottom:0pt;margin-top:9.3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(BLAN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MISSION SUMMARY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260"/>
        <w:gridCol w:w="1260"/>
        <w:gridCol w:w="4680"/>
      </w:tblGrid>
      <w:tr>
        <w:trPr/>
        <w:tc>
          <w:tcPr>
            <w:tcW w:w="1027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SONNEL RESULTS</w:t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ILITAR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IVILIA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VOLVE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MIL_INV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IV_INV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OT_INV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AVE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MIL_SAV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IV_SAV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OT_SAV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SSISTE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MIL_AS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IV_AS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OT_AS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ISS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MIL_MI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IV_MI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OT_MI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CEASE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MIL_DE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IV_DE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OT_DE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6"/>
        <w:gridCol w:w="2334"/>
        <w:gridCol w:w="1170"/>
        <w:gridCol w:w="1080"/>
        <w:gridCol w:w="2682"/>
      </w:tblGrid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 USED</w:t>
            </w:r>
          </w:p>
        </w:tc>
      </w:tr>
      <w:tr>
        <w:trPr/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SOURCE TYPE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ORTIES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6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er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ortie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Hours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er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ortie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Hours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er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ortie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Hours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er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ortie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Hours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er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ortie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Hours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er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ortie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Hours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er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ortie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Hours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er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ortie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Hours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er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ortie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Hours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er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ortie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Hours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ersonnel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ortie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HoursTo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96" w:hRule="atLeast"/>
        </w:trPr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ARKS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P FORM 115, MAY 01</w:t>
      <w:tab/>
      <w:t>OPR/ROUTING: DOS</w:t>
    </w:r>
    <w:r>
      <w:rPr>
        <w:sz w:val="16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 Pa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f1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23:09:00Z</dcterms:created>
  <dc:creator>JOHN DESMARAIS</dc:creator>
  <dc:description/>
  <dc:language>en-US</dc:language>
  <cp:lastModifiedBy>CAP Forms Online</cp:lastModifiedBy>
  <cp:lastPrinted>2000-04-17T17:12:00Z</cp:lastPrinted>
  <dcterms:modified xsi:type="dcterms:W3CDTF">2001-06-10T23:11:00Z</dcterms:modified>
  <cp:revision>3</cp:revision>
  <dc:subject/>
  <dc:title>EMERGENCY SERVICES MISSION FOLDER</dc:title>
</cp:coreProperties>
</file>