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"/>
        <w:gridCol w:w="720"/>
        <w:gridCol w:w="252"/>
        <w:gridCol w:w="842"/>
        <w:gridCol w:w="1408"/>
        <w:gridCol w:w="406"/>
        <w:gridCol w:w="1124"/>
        <w:gridCol w:w="432"/>
        <w:gridCol w:w="258"/>
        <w:gridCol w:w="750"/>
        <w:gridCol w:w="360"/>
        <w:gridCol w:w="360"/>
        <w:gridCol w:w="344"/>
        <w:gridCol w:w="376"/>
        <w:gridCol w:w="1440"/>
      </w:tblGrid>
      <w:tr>
        <w:trPr>
          <w:trHeight w:val="570" w:hRule="exac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ARCH AND RESCUE (SAR) MISSION REPORT</w:t>
            </w:r>
          </w:p>
        </w:tc>
      </w:tr>
      <w:tr>
        <w:trPr>
          <w:trHeight w:val="519" w:hRule="exac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14"/>
                <w:sz w:val="14"/>
              </w:rPr>
            </w:pPr>
            <w:r>
              <w:rPr>
                <w:rFonts w:cs="Arial" w:ascii="Arial" w:hAnsi="Arial"/>
                <w:spacing w:val="26"/>
                <w:sz w:val="12"/>
              </w:rPr>
              <w:t>MISSION NUMBER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14"/>
                <w:sz w:val="24"/>
              </w:rPr>
            </w:pPr>
            <w:r>
              <w:fldChar w:fldCharType="begin">
                <w:ffData>
                  <w:name w:val="MISSION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itica" w:hAnsi="helvitica" w:cs="helvitica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ACTIVITY FOR DATE OF: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fldChar w:fldCharType="begin">
                <w:ffData>
                  <w:name w:val="MISSIONDATE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14"/>
                <w:sz w:val="14"/>
              </w:rPr>
            </w:pPr>
            <w:r>
              <w:rPr>
                <w:rFonts w:cs="Arial" w:ascii="Arial" w:hAnsi="Arial"/>
                <w:spacing w:val="26"/>
                <w:sz w:val="12"/>
              </w:rPr>
              <w:t>REPORTED BY: NAME/ORGANIZATION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14"/>
              </w:rPr>
            </w:pPr>
            <w:r>
              <w:fldChar w:fldCharType="begin">
                <w:ffData>
                  <w:name w:val="REPORTING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24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DATE/TIME (Z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14"/>
                <w:sz w:val="14"/>
              </w:rPr>
            </w:pPr>
            <w:r>
              <w:fldChar w:fldCharType="begin">
                <w:ffData>
                  <w:name w:val="DATEREPORT"/>
                  <w:enabled/>
                  <w:calcOnExit w:val="0"/>
                  <w:statusText w:type="text" w:val="Enter time in ZULU TIME"/>
                  <w:textInput>
                    <w:type w:val="date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17" w:hRule="exact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60" w:hanging="0"/>
              <w:rPr>
                <w:sz w:val="16"/>
              </w:rPr>
            </w:pPr>
            <w:r>
              <w:rPr>
                <w:sz w:val="16"/>
              </w:rPr>
              <w:t>COLUMN 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20" w:hanging="0"/>
              <w:rPr>
                <w:sz w:val="16"/>
              </w:rPr>
            </w:pPr>
            <w:r>
              <w:rPr>
                <w:sz w:val="16"/>
              </w:rPr>
              <w:t>COLUMN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>COLUMN 3</w:t>
            </w:r>
          </w:p>
        </w:tc>
      </w:tr>
      <w:tr>
        <w:trPr>
          <w:trHeight w:val="400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PHA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14"/>
                <w:sz w:val="14"/>
              </w:rPr>
            </w:pPr>
            <w:r>
              <w:rPr>
                <w:rFonts w:cs="Arial" w:ascii="Arial" w:hAnsi="Arial"/>
                <w:spacing w:val="26"/>
                <w:sz w:val="12"/>
              </w:rPr>
              <w:t>NAME OF SEARCH ORGANIZATION/AGENCY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14"/>
              </w:rPr>
            </w:pPr>
            <w:r>
              <w:rPr>
                <w:rFonts w:cs="Arial" w:ascii="Arial" w:hAnsi="Arial"/>
                <w:spacing w:val="14"/>
                <w:sz w:val="1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14"/>
                <w:lang w:val="en-US" w:eastAsia="en-US"/>
              </w:rPr>
            </w:pPr>
            <w:r>
              <w:fldChar w:fldCharType="begin">
                <w:ffData>
                  <w:name w:val="AGENCY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1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pacing w:val="1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VO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000" w:hanging="0"/>
              <w:rPr>
                <w:sz w:val="16"/>
              </w:rPr>
            </w:pPr>
            <w:r>
              <w:rPr>
                <w:b/>
                <w:sz w:val="18"/>
              </w:rPr>
              <w:t>TODAY’S MISSION ACTIVITY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TIME FIRST AIRCRAFT LAUNCHED OR</w:t>
              <w:br/>
              <w:t>GROUND TEAM DISPATCHE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40"/>
              <w:rPr/>
            </w:pPr>
            <w:r>
              <w:fldChar w:fldCharType="begin">
                <w:ffData>
                  <w:name w:val="AT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"/>
              </w:rPr>
              <w:tab/>
            </w:r>
            <w:r>
              <w:rPr>
                <w:rFonts w:cs="Arial" w:ascii="Arial" w:hAnsi="Arial"/>
                <w:spacing w:val="14"/>
                <w:sz w:val="13"/>
              </w:rPr>
              <w:t>Z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40"/>
              <w:rPr/>
            </w:pPr>
            <w:r>
              <w:fldChar w:fldCharType="begin">
                <w:ffData>
                  <w:name w:val="AT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"/>
              </w:rPr>
              <w:tab/>
            </w:r>
            <w:r>
              <w:rPr>
                <w:rFonts w:cs="Arial" w:ascii="Arial" w:hAnsi="Arial"/>
                <w:spacing w:val="14"/>
                <w:sz w:val="13"/>
              </w:rPr>
              <w:t>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40"/>
              <w:rPr/>
            </w:pPr>
            <w:r>
              <w:fldChar w:fldCharType="begin">
                <w:ffData>
                  <w:name w:val="AT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"/>
              </w:rPr>
              <w:tab/>
            </w:r>
            <w:r>
              <w:rPr>
                <w:rFonts w:cs="Arial" w:ascii="Arial" w:hAnsi="Arial"/>
                <w:spacing w:val="14"/>
                <w:sz w:val="13"/>
              </w:rPr>
              <w:t>Z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TIME ELT FIRST HEARD BY A SEARCH PARTY</w:t>
              <w:br/>
              <w:t>(IF KNOWN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40"/>
              <w:rPr/>
            </w:pPr>
            <w:r>
              <w:fldChar w:fldCharType="begin">
                <w:ffData>
                  <w:name w:val="AT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"/>
              </w:rPr>
              <w:tab/>
            </w:r>
            <w:r>
              <w:rPr>
                <w:rFonts w:cs="Arial" w:ascii="Arial" w:hAnsi="Arial"/>
                <w:spacing w:val="14"/>
                <w:sz w:val="13"/>
              </w:rPr>
              <w:t>Z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40"/>
              <w:rPr/>
            </w:pPr>
            <w:r>
              <w:fldChar w:fldCharType="begin">
                <w:ffData>
                  <w:name w:val="ATD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"/>
              </w:rPr>
              <w:tab/>
            </w:r>
            <w:r>
              <w:rPr>
                <w:rFonts w:cs="Arial" w:ascii="Arial" w:hAnsi="Arial"/>
                <w:spacing w:val="14"/>
                <w:sz w:val="13"/>
              </w:rPr>
              <w:t>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pacing w:lineRule="exact" w:line="240"/>
              <w:rPr/>
            </w:pPr>
            <w:r>
              <w:fldChar w:fldCharType="begin">
                <w:ffData>
                  <w:name w:val="ATD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4"/>
              </w:rPr>
              <w:tab/>
            </w:r>
            <w:r>
              <w:rPr>
                <w:rFonts w:cs="Arial" w:ascii="Arial" w:hAnsi="Arial"/>
                <w:spacing w:val="14"/>
                <w:sz w:val="13"/>
              </w:rPr>
              <w:t>Z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OF AIRCRAFT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NUM_A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NUM_A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NUM_A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  <w:lang w:val="en-US" w:eastAsia="en-US"/>
              </w:rPr>
            </w:pPr>
            <w:r>
              <w:rPr>
                <w:spacing w:val="1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3825</wp:posOffset>
                      </wp:positionV>
                      <wp:extent cx="328295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7" w:dyaOrig="9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85pt;height:4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0850259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50.55pt;mso-wrap-distance-left:9.05pt;mso-wrap-distance-right:9.05pt;mso-wrap-distance-top:0pt;mso-wrap-distance-bottom:0pt;margin-top:9.75pt;mso-position-vertical-relative:text;margin-left: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" w:dyaOrig="9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85pt;height:48.55pt" filled="f" o:ole="">
                                  <v:imagedata r:id="rId5" o:title=""/>
                                </v:shape>
                                <o:OLEObject Type="Embed" ProgID="" ShapeID="ole_rId4" DrawAspect="Content" ObjectID="_110874105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OF SORTI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NUMSORTIE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NUMSORTIE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NUM_SORTIE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HOURS IN SEARCH ARE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SEARCH_HR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SEARCH_HR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SEARCH_HR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HOURS ENROUTE TO SEARCH AREA AND SEARCH BAS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ENROUTE_HR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ENROUTE_HR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ENROUTE_HR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TOTAL FLIGHT HOUR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FLT_HR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FLT_HR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FLT_HR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TOTAL PERSONNEL</w:t>
              <w:br/>
              <w:t>(AIRCREW AND OTHER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SOUL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SOUL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fldChar w:fldCharType="begin">
                <w:ffData>
                  <w:name w:val="SOUL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24"/>
                <w:lang w:val="en-US" w:eastAsia="en-US"/>
              </w:rPr>
            </w:r>
            <w:r>
              <w:rPr>
                <w:sz w:val="24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AREA(S) SEARCHED: GRID/POD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60" w:after="0"/>
              <w:rPr>
                <w:rFonts w:ascii="Arial" w:hAnsi="Arial" w:cs="Arial"/>
                <w:spacing w:val="14"/>
                <w:sz w:val="13"/>
              </w:rPr>
            </w:pPr>
            <w:commentRangeStart w:id="1"/>
            <w:r>
              <w:rPr>
                <w:rFonts w:cs="Arial" w:ascii="Arial" w:hAnsi="Arial"/>
                <w:spacing w:val="26"/>
                <w:sz w:val="12"/>
              </w:rPr>
              <w:t>GRID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pacing w:val="26"/>
                <w:sz w:val="12"/>
              </w:rPr>
              <w:tab/>
              <w:t>POD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spacing w:before="6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GRID</w:t>
              <w:tab/>
              <w:t>POD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before="6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GRID</w:t>
              <w:tab/>
              <w:t>POD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before="6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GRID</w:t>
              <w:tab/>
              <w:t>POD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before="6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GRID</w:t>
              <w:tab/>
              <w:t>POD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bookmarkStart w:id="0" w:name="Dropdown3"/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33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1" w:name="__Fieldmark__33_454409294"/>
            <w:bookmarkStart w:id="2" w:name="__Fieldmark__33_454409294"/>
            <w:bookmarkEnd w:id="2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bookmarkEnd w:id="0"/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1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37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3" w:name="__Fieldmark__37_454409294"/>
            <w:bookmarkStart w:id="4" w:name="__Fieldmark__37_454409294"/>
            <w:bookmarkEnd w:id="4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9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41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5" w:name="__Fieldmark__41_454409294"/>
            <w:bookmarkStart w:id="6" w:name="__Fieldmark__41_454409294"/>
            <w:bookmarkEnd w:id="6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11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45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7" w:name="__Fieldmark__45_454409294"/>
            <w:bookmarkStart w:id="8" w:name="__Fieldmark__45_454409294"/>
            <w:bookmarkEnd w:id="8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13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49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9" w:name="__Fieldmark__49_454409294"/>
            <w:bookmarkStart w:id="10" w:name="__Fieldmark__49_454409294"/>
            <w:bookmarkEnd w:id="10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15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53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11" w:name="__Fieldmark__53_454409294"/>
            <w:bookmarkStart w:id="12" w:name="__Fieldmark__53_454409294"/>
            <w:bookmarkEnd w:id="12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17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57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13" w:name="__Fieldmark__57_454409294"/>
            <w:bookmarkStart w:id="14" w:name="__Fieldmark__57_454409294"/>
            <w:bookmarkEnd w:id="14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19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61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15" w:name="__Fieldmark__61_454409294"/>
            <w:bookmarkStart w:id="16" w:name="__Fieldmark__61_454409294"/>
            <w:bookmarkEnd w:id="16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21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65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17" w:name="__Fieldmark__65_454409294"/>
            <w:bookmarkStart w:id="18" w:name="__Fieldmark__65_454409294"/>
            <w:bookmarkEnd w:id="18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23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69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19" w:name="__Fieldmark__69_454409294"/>
            <w:bookmarkStart w:id="20" w:name="__Fieldmark__69_454409294"/>
            <w:bookmarkEnd w:id="20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25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73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21" w:name="__Fieldmark__73_454409294"/>
            <w:bookmarkStart w:id="22" w:name="__Fieldmark__73_454409294"/>
            <w:bookmarkEnd w:id="22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27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77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23" w:name="__Fieldmark__77_454409294"/>
            <w:bookmarkStart w:id="24" w:name="__Fieldmark__77_454409294"/>
            <w:bookmarkEnd w:id="24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29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81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25" w:name="__Fieldmark__81_454409294"/>
            <w:bookmarkStart w:id="26" w:name="__Fieldmark__81_454409294"/>
            <w:bookmarkEnd w:id="26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31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85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27" w:name="__Fieldmark__85_454409294"/>
            <w:bookmarkStart w:id="28" w:name="__Fieldmark__85_454409294"/>
            <w:bookmarkEnd w:id="28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33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3" w:leader="none"/>
              </w:tabs>
              <w:spacing w:lineRule="exact" w:line="20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ectional ID (Three letters)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Grid Number (1-3 numerals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sz w:val="18"/>
                <w:lang w:val="en-US" w:eastAsia="en-US"/>
              </w:rPr>
              <w:t>   </w:t>
            </w:r>
            <w:r>
              <w:rPr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sz w:val="18"/>
              </w:rPr>
              <w:t xml:space="preserve"> </w:t>
            </w:r>
            <w:r>
              <w:fldChar w:fldCharType="begin">
                <w:ffData>
                  <w:name w:val="__Fieldmark__89_45440929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pacing w:val="14"/>
              </w:rPr>
              <w:instrText xml:space="preserve"> FORMDROPDOWN </w:instrText>
            </w:r>
            <w:r>
              <w:rPr>
                <w:sz w:val="18"/>
                <w:spacing w:val="14"/>
              </w:rPr>
              <w:fldChar w:fldCharType="separate"/>
            </w:r>
            <w:bookmarkStart w:id="29" w:name="__Fieldmark__89_454409294"/>
            <w:bookmarkStart w:id="30" w:name="__Fieldmark__89_454409294"/>
            <w:bookmarkEnd w:id="30"/>
            <w:r>
              <w:rPr>
                <w:spacing w:val="14"/>
                <w:sz w:val="18"/>
              </w:rPr>
            </w:r>
            <w:r>
              <w:rPr>
                <w:sz w:val="18"/>
                <w:spacing w:val="14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ab/>
            </w:r>
            <w:r>
              <w:fldChar w:fldCharType="begin">
                <w:ffData>
                  <w:name w:val="pod35"/>
                  <w:enabled/>
                  <w:calcOnExit w:val="0"/>
                  <w:statusText w:type="text" w:val="Enter Probablility of Detection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4"/>
                <w:sz w:val="13"/>
              </w:rPr>
              <w:t>%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14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OTHER (i.e. ROUTE SEARCH)</w:t>
            </w:r>
          </w:p>
          <w:p>
            <w:pPr>
              <w:pStyle w:val="Normal"/>
              <w:rPr>
                <w:spacing w:val="14"/>
                <w:sz w:val="12"/>
              </w:rPr>
            </w:pPr>
            <w:r>
              <w:fldChar w:fldCharType="begin">
                <w:ffData>
                  <w:name w:val="ROUTE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12"/>
              </w:rPr>
            </w:pPr>
            <w:r>
              <w:rPr>
                <w:spacing w:val="14"/>
                <w:sz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-5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14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SIGNIFICANT WEATHER IN SEARCH AREA TODAY</w:t>
            </w:r>
            <w:r>
              <w:rPr>
                <w:rFonts w:cs="Arial" w:ascii="Arial" w:hAnsi="Arial"/>
                <w:spacing w:val="14"/>
                <w:sz w:val="12"/>
              </w:rPr>
              <w:t>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6" w:hanging="0"/>
              <w:rPr>
                <w:sz w:val="16"/>
              </w:rPr>
            </w:pPr>
            <w:r>
              <w:rPr>
                <w:b/>
                <w:sz w:val="16"/>
              </w:rPr>
              <w:t>CHARLIE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TOMORROW’S/FUTURE PLANS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TOTAL RESOURCES EXPECTED FOR ALL SAR UNITS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ACFT</w:t>
            </w:r>
          </w:p>
          <w:p>
            <w:pPr>
              <w:pStyle w:val="Normal"/>
              <w:rPr>
                <w:spacing w:val="14"/>
                <w:sz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PLANNED SEARCH AREA:</w:t>
            </w:r>
            <w:r>
              <w:rPr>
                <w:rFonts w:cs="Arial" w:ascii="Arial" w:hAnsi="Arial"/>
                <w:spacing w:val="14"/>
                <w:sz w:val="13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14"/>
                <w:sz w:val="1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14"/>
                <w:sz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14"/>
                <w:sz w:val="1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FORECASTED WEATHER:</w:t>
            </w:r>
            <w:r>
              <w:rPr>
                <w:rFonts w:cs="Arial" w:ascii="Arial" w:hAnsi="Arial"/>
                <w:spacing w:val="14"/>
                <w:sz w:val="13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14"/>
                <w:sz w:val="1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13"/>
              </w:rPr>
            </w:pPr>
            <w:r>
              <w:rPr>
                <w:rFonts w:cs="Arial" w:ascii="Arial" w:hAnsi="Arial"/>
                <w:spacing w:val="14"/>
                <w:sz w:val="13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14"/>
                <w:sz w:val="1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spacing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160" w:leader="none"/>
        </w:tabs>
        <w:spacing w:before="120" w:after="0"/>
        <w:rPr/>
      </w:pPr>
      <w:r>
        <w:rPr>
          <w:b/>
        </w:rPr>
        <w:t>CAP</w:t>
        <w:tab/>
        <w:t xml:space="preserve">            122</w:t>
      </w:r>
      <w:r>
        <w:rPr/>
        <w:tab/>
      </w:r>
      <w:r>
        <w:rPr>
          <w:i/>
        </w:rPr>
        <w:t>Previous editions are obsole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9070340</wp:posOffset>
                </wp:positionV>
                <wp:extent cx="36576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object w:dxaOrig="529" w:dyaOrig="3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.45pt;height:16.85pt" filled="f" o:ole="">
                                  <v:imagedata r:id="rId7" o:title=""/>
                                </v:shape>
                                <o:OLEObject Type="Embed" ProgID="" ShapeID="ole_rId6" DrawAspect="Content" ObjectID="_187429099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340360" cy="220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152" r="-9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pt;mso-wrap-distance-left:9.05pt;mso-wrap-distance-right:9.05pt;mso-wrap-distance-top:0pt;mso-wrap-distance-bottom:0pt;margin-top:714.2pt;mso-position-vertical-relative:page;margin-left:7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object w:dxaOrig="529" w:dyaOrig="33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6.45pt;height:16.85pt" filled="f" o:ole="">
                            <v:imagedata r:id="rId10" o:title=""/>
                          </v:shape>
                          <o:OLEObject Type="Embed" ProgID="" ShapeID="ole_rId9" DrawAspect="Content" ObjectID="_733659456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340360" cy="220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152" r="-9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"/>
        <w:gridCol w:w="2304"/>
        <w:gridCol w:w="720"/>
        <w:gridCol w:w="1152"/>
        <w:gridCol w:w="432"/>
        <w:gridCol w:w="1152"/>
        <w:gridCol w:w="288"/>
        <w:gridCol w:w="576"/>
        <w:gridCol w:w="144"/>
        <w:gridCol w:w="2304"/>
      </w:tblGrid>
      <w:tr>
        <w:trPr>
          <w:trHeight w:val="28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1260" w:leader="none"/>
                <w:tab w:val="left" w:pos="2160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TA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NG DATA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exact" w:line="20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NAME OF ORGANIZATION/AGENCY</w:t>
              <w:br/>
              <w:t>LOCATING THE OBJECTIVE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ACTUAL LOCATION:</w:t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rPr>
                <w:spacing w:val="14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4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COORDINATES</w:t>
            </w:r>
          </w:p>
          <w:p>
            <w:pPr>
              <w:pStyle w:val="Normal"/>
              <w:tabs>
                <w:tab w:val="clear" w:pos="720"/>
                <w:tab w:val="right" w:pos="1790" w:leader="none"/>
                <w:tab w:val="right" w:pos="3042" w:leader="none"/>
              </w:tabs>
              <w:spacing w:lineRule="exact" w:line="200"/>
              <w:rPr/>
            </w:pPr>
            <w:r>
              <w:rPr>
                <w:rFonts w:cs="Courier New" w:ascii="Courier New" w:hAnsi="Courier New"/>
                <w:spacing w:val="26"/>
              </w:rPr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LONGITUDE of SE corner as SIX DIGITS (######)  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6"/>
                <w:sz w:val="12"/>
              </w:rPr>
              <w:t xml:space="preserve"> N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LATITUDE of SE corner as SIX DIGITS (######)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6"/>
                <w:sz w:val="12"/>
              </w:rPr>
              <w:t xml:space="preserve"> W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TIME OBJECTIVE (ELT) LOCATED (DTGZ):</w:t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</w:tabs>
              <w:spacing w:lineRule="exact" w:line="20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ELT</w:t>
              <w:tab/>
              <w:t>BY: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94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26"/>
                <w:sz w:val="12"/>
              </w:rPr>
              <w:t>SILENCED</w:t>
              <w:tab/>
              <w:t>(DTGZ):</w:t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18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TERRAIN AND GROUND COVER: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lineRule="exact" w:line="240"/>
              <w:rPr>
                <w:spacing w:val="26"/>
              </w:rPr>
            </w:pPr>
            <w:r>
              <w:fldChar w:fldCharType="begin">
                <w:ffData>
                  <w:name w:val="__Fieldmark__112_454409294"/>
                  <w:enabled/>
                  <w:ddList>
                    <w:result w:val="0"/>
                    <w:listEntry w:val="          "/>
                    <w:listEntry w:val="Flat"/>
                    <w:listEntry w:val="Rolling Hills"/>
                    <w:listEntry w:val="Rugged Hills"/>
                    <w:listEntry w:val="Mountains"/>
                  </w:ddList>
                </w:ffData>
              </w:fldChar>
            </w:r>
            <w:r>
              <w:rPr>
                <w:spacing w:val="26"/>
              </w:rPr>
              <w:instrText xml:space="preserve"> FORMDROPDOWN </w:instrText>
            </w:r>
            <w:r>
              <w:rPr>
                <w:spacing w:val="26"/>
              </w:rPr>
              <w:fldChar w:fldCharType="separate"/>
            </w:r>
            <w:bookmarkStart w:id="31" w:name="__Fieldmark__112_454409294"/>
            <w:bookmarkStart w:id="32" w:name="__Fieldmark__112_454409294"/>
            <w:bookmarkEnd w:id="32"/>
            <w:r/>
            <w:r>
              <w:rPr>
                <w:spacing w:val="26"/>
              </w:rPr>
              <w:fldChar w:fldCharType="end"/>
            </w:r>
            <w:r>
              <w:rPr>
                <w:spacing w:val="2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lineRule="exact" w:line="240"/>
              <w:rPr>
                <w:spacing w:val="26"/>
              </w:rPr>
            </w:pPr>
            <w:r>
              <w:fldChar w:fldCharType="begin">
                <w:ffData>
                  <w:name w:val="__Fieldmark__113_454409294"/>
                  <w:enabled/>
                  <w:ddList>
                    <w:result w:val="0"/>
                    <w:listEntry w:val="         "/>
                    <w:listEntry w:val="Open"/>
                    <w:listEntry w:val="Moderate"/>
                    <w:listEntry w:val="Heavy"/>
                    <w:listEntry w:val="Light snow"/>
                    <w:listEntry w:val="Deep snow"/>
                  </w:ddList>
                </w:ffData>
              </w:fldChar>
            </w:r>
            <w:r>
              <w:rPr>
                <w:spacing w:val="26"/>
              </w:rPr>
              <w:instrText xml:space="preserve"> FORMDROPDOWN </w:instrText>
            </w:r>
            <w:r>
              <w:rPr>
                <w:spacing w:val="26"/>
              </w:rPr>
              <w:fldChar w:fldCharType="separate"/>
            </w:r>
            <w:bookmarkStart w:id="33" w:name="__Fieldmark__113_454409294"/>
            <w:bookmarkStart w:id="34" w:name="__Fieldmark__113_454409294"/>
            <w:bookmarkEnd w:id="34"/>
            <w:r/>
            <w:r>
              <w:rPr>
                <w:spacing w:val="26"/>
              </w:rPr>
              <w:fldChar w:fldCharType="end"/>
            </w:r>
            <w:r>
              <w:rPr>
                <w:spacing w:val="26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OF SUBJECTS</w:t>
              <w:br/>
              <w:t>INVOLVED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26"/>
                <w:sz w:val="12"/>
              </w:rPr>
              <w:t>NUMBER LOCATED ALIVE</w:t>
              <w:br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26"/>
                <w:sz w:val="12"/>
              </w:rPr>
              <w:t>NUMBER LOCATED DECEASED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4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MISSI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0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HO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VERY DATA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>ORGANIZATION/AGENCY MAKING RECOVERY:</w:t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2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>TIME RECOVERY BEGAN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6"/>
                <w:sz w:val="12"/>
              </w:rPr>
              <w:t>Z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spacing w:lineRule="exact" w:line="20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ab/>
              <w:t>(SAFE LOCATION, HOSPITAL, ETC.) SUBJECTS DELIVERED TO:</w:t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</w:tabs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COORDINATES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295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pacing w:val="26"/>
                <w:sz w:val="12"/>
              </w:rPr>
              <w:tab/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LONGITUDE of SE corner as SIX DIGITS (######)  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26"/>
                <w:sz w:val="12"/>
              </w:rPr>
              <w:t>N</w:t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LATITUDE of SE corner as SIX DIGITS (######)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14"/>
                <w:lang w:val="en-US" w:eastAsia="en-US"/>
              </w:rPr>
              <w:instrText xml:space="preserve"> FORMTEXT </w:instrTex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separate"/>
            </w:r>
            <w:r>
              <w:rPr>
                <w:spacing w:val="14"/>
                <w:lang w:val="en-US" w:eastAsia="en-US"/>
              </w:rPr>
              <w:t>     </w:t>
            </w:r>
            <w:r>
              <w:rPr>
                <w:spacing w:val="14"/>
                <w:lang w:val="en-US" w:eastAsia="en-US"/>
              </w:rPr>
            </w:r>
            <w:r>
              <w:rPr>
                <w:spacing w:val="14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26"/>
                <w:sz w:val="12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18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>TIME RECOVERY COMPLETED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6"/>
              </w:rPr>
              <w:t xml:space="preserve"> z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ab/>
              <w:t>(GND TM, HELO W/ LITTER OR PENETRATOR, LANDING, BOAT, ETC.)</w:t>
            </w:r>
          </w:p>
          <w:p>
            <w:pPr>
              <w:pStyle w:val="Normal"/>
              <w:tabs>
                <w:tab w:val="clear" w:pos="720"/>
                <w:tab w:val="left" w:pos="2470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 xml:space="preserve">RECOVERY METHODS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2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RECOVERED ALI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2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RECOVERED DECEASE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20" w:after="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NUMBER SELF RECOVERE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43" w:right="-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XTROT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3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CLOSING/SUSPENDING DATA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 xml:space="preserve">NUMBER OF SUBJECTS SAVED (DETERMINED WITH AFRCC DURING CLOSING)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 xml:space="preserve">NUMBER OF SUBJECTS ASSISTED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 xml:space="preserve">ORGANIZATION/AGENCY SAVES CREDITED T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0"/>
              <w:rPr>
                <w:rFonts w:ascii="Arial" w:hAnsi="Arial" w:cs="Arial"/>
                <w:spacing w:val="26"/>
                <w:sz w:val="12"/>
              </w:rPr>
            </w:pPr>
            <w:r>
              <w:rPr>
                <w:rFonts w:cs="Arial" w:ascii="Arial" w:hAnsi="Arial"/>
                <w:spacing w:val="26"/>
                <w:sz w:val="12"/>
              </w:rPr>
              <w:t>(CIRCLE ONE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26"/>
                <w:sz w:val="12"/>
              </w:rPr>
              <w:t xml:space="preserve">MISSION CLOSING   SUSPENDING TIM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LF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S:  (ADDITIONAL INFORMATION , LEADS, LIMITING, FACTORS, PROBLEMS, ELT MFG/MOD NO., ETC)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lang w:val="en-US" w:eastAsia="en-US"/>
              </w:rPr>
            </w:r>
            <w:r>
              <w:rPr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before="120" w:after="0"/>
        <w:rPr>
          <w:b/>
          <w:b/>
        </w:rPr>
      </w:pPr>
      <w:r>
        <w:rPr>
          <w:b/>
        </w:rPr>
        <w:t>CAP</w:t>
        <w:tab/>
        <w:t>1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8965565</wp:posOffset>
                </wp:positionV>
                <wp:extent cx="36576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object w:dxaOrig="529" w:dyaOrig="33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.45pt;height:16.85pt" filled="f" o:ole="">
                                  <v:imagedata r:id="rId13" o:title=""/>
                                </v:shape>
                                <o:OLEObject Type="Embed" ProgID="" ShapeID="ole_rId12" DrawAspect="Content" ObjectID="_36130929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340360" cy="220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8" t="-152" r="-9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pt;mso-wrap-distance-left:9.05pt;mso-wrap-distance-right:9.05pt;mso-wrap-distance-top:0pt;mso-wrap-distance-bottom:0pt;margin-top:705.95pt;mso-position-vertical-relative:page;margin-left:7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object w:dxaOrig="529" w:dyaOrig="337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6.45pt;height:16.85pt" filled="f" o:ole="">
                            <v:imagedata r:id="rId16" o:title=""/>
                          </v:shape>
                          <o:OLEObject Type="Embed" ProgID="" ShapeID="ole_rId15" DrawAspect="Content" ObjectID="_417215472" r:id="rId1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340360" cy="220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8" t="-152" r="-9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nald C Kowalewski" w:date="0-00-00T00:00:00Z" w:initials="DC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ate format: MM/DD/YYYY HH:MM  Will be reformatted to proper format.</w:t>
      </w:r>
    </w:p>
  </w:comment>
  <w:comment w:id="1" w:author="CAP Forms Online" w:date="2004-10-20T15:50:00Z" w:initials="CF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the OLD CAP grid, not the lat/long system (Oct 04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itic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49:00Z</dcterms:created>
  <dc:creator>OPR</dc:creator>
  <dc:description/>
  <cp:keywords/>
  <dc:language>en-US</dc:language>
  <cp:lastModifiedBy>OPR</cp:lastModifiedBy>
  <cp:lastPrinted>2003-09-20T00:10:00Z</cp:lastPrinted>
  <dcterms:modified xsi:type="dcterms:W3CDTF">2004-10-20T20:50:00Z</dcterms:modified>
  <cp:revision>1</cp:revision>
  <dc:subject/>
  <dc:title>SEARCH AND RESCUE (SAR) MISSION REPORT	</dc:title>
</cp:coreProperties>
</file>