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360"/>
        <w:gridCol w:w="900"/>
        <w:gridCol w:w="1008"/>
        <w:gridCol w:w="792"/>
        <w:gridCol w:w="216"/>
        <w:gridCol w:w="684"/>
        <w:gridCol w:w="324"/>
        <w:gridCol w:w="576"/>
        <w:gridCol w:w="162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AND VEHICLE USAGE DATA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Enter Number of Hours (rounded up) Under the Appropriate Use Category)</w:t>
            </w:r>
          </w:p>
        </w:tc>
      </w:tr>
      <w:tr>
        <w:trPr>
          <w:trHeight w:val="41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0"/>
              <w:ind w:left="0" w:right="0" w:hanging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>TIMES</w:t>
            </w:r>
          </w:p>
          <w:p>
            <w:pPr>
              <w:pStyle w:val="Heading2"/>
              <w:ind w:left="0" w:right="0" w:hanging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>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4"/>
              </w:rPr>
            </w:pPr>
            <w:r>
              <w:rPr>
                <w:b/>
                <w:i w:val="false"/>
                <w:sz w:val="14"/>
              </w:rPr>
            </w:r>
          </w:p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AD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60" w:after="0"/>
              <w:rPr>
                <w:sz w:val="12"/>
              </w:rPr>
            </w:pPr>
            <w:r>
              <w:rPr>
                <w:sz w:val="12"/>
              </w:rPr>
              <w:t>CADE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CTIVITI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60" w:after="0"/>
              <w:rPr>
                <w:sz w:val="14"/>
              </w:rPr>
            </w:pPr>
            <w:r>
              <w:rPr>
                <w:sz w:val="14"/>
              </w:rPr>
              <w:t>MISSION</w:t>
            </w:r>
          </w:p>
          <w:p>
            <w:pPr>
              <w:pStyle w:val="Heading9"/>
              <w:spacing w:before="0" w:after="0"/>
              <w:rPr>
                <w:sz w:val="14"/>
              </w:rPr>
            </w:pPr>
            <w:r>
              <w:rPr>
                <w:sz w:val="14"/>
              </w:rPr>
              <w:t>SUPPOR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keepNext w:val="false"/>
              <w:spacing w:before="60" w:after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>OTHER DESCRIPTION</w:t>
            </w:r>
          </w:p>
        </w:tc>
      </w:tr>
      <w:tr>
        <w:trPr>
          <w:trHeight w:val="2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7780</wp:posOffset>
                      </wp:positionV>
                      <wp:extent cx="548640" cy="18288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4pt" to="79.15pt,15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7780</wp:posOffset>
                      </wp:positionV>
                      <wp:extent cx="548640" cy="18288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4pt" to="129.55pt,15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7780</wp:posOffset>
                      </wp:positionV>
                      <wp:extent cx="548640" cy="18288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.4pt" to="179.95pt,15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7780</wp:posOffset>
                      </wp:positionV>
                      <wp:extent cx="548640" cy="18288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.4pt" to="230.35pt,15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5"/>
              </w:rPr>
              <w:t>*  ANNOTATE TOTAL NUMBER TIMES USED IN THE UPPER LEFT SECTION OF BLOCK</w:t>
            </w:r>
          </w:p>
          <w:p>
            <w:pPr>
              <w:pStyle w:val="Normal"/>
              <w:spacing w:before="4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*  ANNOTATE TOTAL NUMBER OF HOURS IN THE LOWER RIGHT SECTION OF BLOCK</w:t>
            </w:r>
          </w:p>
        </w:tc>
      </w:tr>
      <w:tr>
        <w:trPr>
          <w:trHeight w:val="360" w:hRule="exact"/>
          <w:cantSplit w:val="true"/>
        </w:trPr>
        <w:tc>
          <w:tcPr>
            <w:tcW w:w="69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 VEHICLE INSPECTION GUIDE AND USAGE DATA</w:t>
            </w:r>
          </w:p>
        </w:tc>
      </w:tr>
      <w:tr>
        <w:trPr>
          <w:trHeight w:val="504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NTH / YEA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 OF MONTH ODOMETER READ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/ REG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HICLE IDENTIFICATION NO.  (VI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 OF VEHIC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HICLE MAK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HICLE MOD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ELD ID N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9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100" w:after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ITEMS TO BE CHECKED DAIL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</w:rPr>
              <w:t>(operator’s signature required on inside page to verify inspection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240" w:before="13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ATION / PROOF OF INSURANCE 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240" w:before="13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EXTINGUISHER / FIRST AID KIT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DAMAG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exterior and interior, missing parts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TIRE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visually check for damage / abnormalities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 xml:space="preserve">CHECK FLUID LEVELS </w:t>
            </w:r>
            <w:r>
              <w:rPr>
                <w:bCs/>
                <w:i/>
                <w:iCs/>
                <w:sz w:val="16"/>
              </w:rPr>
              <w:t>(oil, transmission, brake, power steering and coolant) (check according to manufacturers instructions.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240" w:before="13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Y CONDITION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LEAK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visually check fuel / oil / coolant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DRIVE BELTS / HOSE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visually check for fraying or cracking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LIGHT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visually check for proper operation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BACK UP ALARM / EMERGENCY FLASHER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nctionally check proper operation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SAFETY DEVICE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seatbelts / harness, headrests, etc.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INSTRUMENTS / HORN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nctionally check proper operation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3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WINDSHIELD WIPERS / WASHER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nctionally check for proper operation / condition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/>
            </w:pPr>
            <w:r>
              <w:rPr>
                <w:b/>
                <w:sz w:val="16"/>
              </w:rPr>
              <w:t>BRAKES / STEERING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nctionally check responsive / effective / smooth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5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MIRROR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rearview / side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240" w:before="13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AUST SYSTEM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7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>
                <w:sz w:val="16"/>
              </w:rPr>
            </w:pPr>
            <w:r>
              <w:rPr>
                <w:b/>
                <w:sz w:val="16"/>
              </w:rPr>
              <w:t>WINDOWS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functionally check proper operation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240" w:before="130" w:after="40"/>
              <w:rPr/>
            </w:pPr>
            <w:r>
              <w:rPr>
                <w:rFonts w:cs="Times New Roman" w:ascii="Times New Roman" w:hAnsi="Times New Roman"/>
              </w:rPr>
              <w:t xml:space="preserve">RADIO MOUNTS </w:t>
            </w:r>
            <w:r>
              <w:rPr>
                <w:rFonts w:cs="Times New Roman" w:ascii="Times New Roman" w:hAnsi="Times New Roman"/>
                <w:b w:val="false"/>
                <w:i/>
              </w:rPr>
              <w:t>(CAP added equipment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9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240" w:before="13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STATE INSPECTION STICKER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(if applicable)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jc w:val="right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. 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0" w:after="40"/>
              <w:outlineLvl w:val="6"/>
              <w:rPr/>
            </w:pPr>
            <w:r>
              <w:rPr>
                <w:b/>
                <w:sz w:val="16"/>
              </w:rPr>
              <w:t>TIRE PRESSUR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checked monthly – requires signature and date below)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40"/>
              <w:jc w:val="right"/>
              <w:outlineLvl w:val="6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6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ignatur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6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e Performed: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right" w:pos="6840" w:leader="none"/>
        </w:tabs>
        <w:rPr/>
      </w:pPr>
      <w:r>
        <w:rPr>
          <w:rFonts w:cs="Arial" w:ascii="Arial" w:hAnsi="Arial"/>
          <w:b/>
          <w:sz w:val="16"/>
        </w:rPr>
        <w:t>CAP FORM 73, SEP 03</w:t>
        <w:tab/>
      </w:r>
      <w:r>
        <w:rPr>
          <w:rFonts w:cs="Arial" w:ascii="Arial" w:hAnsi="Arial"/>
          <w:sz w:val="16"/>
        </w:rPr>
        <w:t>PREVIOUS EDITIONS WILL NOT BE USED AFTER 30 NOV 03 OPR/ROUTING: LGT</w:t>
      </w:r>
    </w:p>
    <w:p>
      <w:pPr>
        <w:pStyle w:val="Normal"/>
        <w:tabs>
          <w:tab w:val="left" w:pos="720" w:leader="none"/>
          <w:tab w:val="right" w:pos="6840" w:leader="none"/>
        </w:tabs>
        <w:rPr/>
      </w:pPr>
      <w:r>
        <w:rPr/>
        <w:tab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5"/>
        <w:gridCol w:w="185"/>
        <w:gridCol w:w="2700"/>
        <w:gridCol w:w="643"/>
        <w:gridCol w:w="1157"/>
        <w:gridCol w:w="162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120"/>
              <w:rPr>
                <w:i/>
                <w:i/>
                <w:sz w:val="22"/>
              </w:rPr>
            </w:pPr>
            <w:r>
              <w:rPr>
                <w:sz w:val="22"/>
              </w:rPr>
              <w:t>VEHICLE OPERATOR DISCREPANCY REPORT</w:t>
            </w:r>
          </w:p>
        </w:tc>
      </w:tr>
      <w:tr>
        <w:trPr>
          <w:trHeight w:val="2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EP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FOUND</w:t>
            </w:r>
          </w:p>
        </w:tc>
      </w:tr>
      <w:tr>
        <w:trPr>
          <w:trHeight w:val="32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0"/>
              <w:rPr>
                <w:sz w:val="22"/>
              </w:rPr>
            </w:pPr>
            <w:r>
              <w:rPr>
                <w:sz w:val="22"/>
              </w:rPr>
              <w:t>OPERATOR’S SIGNATURE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IGNATURE SIGNIFIES ACCOMPLISHMENT OF INSPECTION)</w:t>
            </w:r>
          </w:p>
        </w:tc>
      </w:tr>
      <w:tr>
        <w:trPr>
          <w:trHeight w:val="260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>
          <w:trHeight w:val="341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97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ITIONAL COMMENTS</w:t>
            </w:r>
          </w:p>
          <w:p>
            <w:pPr>
              <w:pStyle w:val="Normal"/>
              <w:spacing w:lineRule="auto" w:line="360" w:before="6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6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6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76" w:right="576" w:gutter="0" w:header="0" w:top="576" w:footer="0" w:bottom="576"/>
      <w:cols w:num="2" w:space="115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bCs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07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3:00Z</dcterms:created>
  <dc:creator>jsanderson</dc:creator>
  <dc:description/>
  <cp:keywords/>
  <dc:language>en-US</dc:language>
  <cp:lastModifiedBy>jsanderson</cp:lastModifiedBy>
  <cp:lastPrinted>2000-10-18T10:03:00Z</cp:lastPrinted>
  <dcterms:modified xsi:type="dcterms:W3CDTF">2007-01-03T16:15:00Z</dcterms:modified>
  <cp:revision>1</cp:revision>
  <dc:subject/>
  <dc:title>TIME AND VEHICLE USAGE DATA</dc:title>
</cp:coreProperties>
</file>