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rPr/>
      </w:pPr>
      <w:r>
        <w:rPr>
          <w:b/>
        </w:rPr>
        <w:t>CAP MISSION PILOT CHECKOUT</w:t>
      </w:r>
      <w:r>
        <w:rPr/>
        <w:tab/>
        <w:t xml:space="preserve">DATE OF FLIGHT CHECK: </w:t>
      </w:r>
      <w:r>
        <w:fldChar w:fldCharType="begin">
          <w:ffData>
            <w:name w:val="dtmCAPF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20"/>
        <w:gridCol w:w="1710"/>
        <w:gridCol w:w="360"/>
        <w:gridCol w:w="360"/>
        <w:gridCol w:w="360"/>
        <w:gridCol w:w="360"/>
        <w:gridCol w:w="270"/>
        <w:gridCol w:w="1710"/>
        <w:gridCol w:w="450"/>
        <w:gridCol w:w="1350"/>
        <w:gridCol w:w="720"/>
      </w:tblGrid>
      <w:tr>
        <w:trPr>
          <w:trHeight w:val="480" w:hRule="exac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ER’S NAME (print or type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xtPilot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ID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xtPilotCAPSN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A CERTIFICATE NO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xtFAA_CER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PTER N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xtCHAPTE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ER’S ADDRESS (print or type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xtADRS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ST CAPF 5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xtLastCAPF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CAPF 101 ISSUED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dtmIssue1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 ROP NO (as req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xtROP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0" w:hRule="exact"/>
        </w:trPr>
        <w:tc>
          <w:tcPr>
            <w:tcW w:w="522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 ORAL DISCU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180"/>
              <w:rPr/>
            </w:pPr>
            <w:r>
              <w:rPr/>
              <w:t>A.   CAPF 116 Written Exam Passed (Initial only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9_177255196"/>
            <w:bookmarkStart w:id="1" w:name="__Fieldmark__9_17725519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 EMERGENCY PROCEDURES</w:t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180"/>
              <w:rPr/>
            </w:pPr>
            <w:r>
              <w:rPr/>
              <w:t>B.  Mission Base Procedur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0_177255196"/>
            <w:bookmarkStart w:id="3" w:name="__Fieldmark__10_17725519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A.   Low Altitude Engine Failu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1_177255196"/>
            <w:bookmarkStart w:id="5" w:name="__Fieldmark__11_17725519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(Sign In, Flight Plans, Reimbursement Forms)</w:t>
            </w:r>
          </w:p>
          <w:p>
            <w:pPr>
              <w:pStyle w:val="Normal"/>
              <w:ind w:left="317" w:hanging="18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2_177255196"/>
            <w:bookmarkStart w:id="7" w:name="__Fieldmark__12_17725519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B.   Dit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3_177255196"/>
            <w:bookmarkStart w:id="9" w:name="__Fieldmark__13_17725519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180"/>
              <w:rPr/>
            </w:pPr>
            <w:r>
              <w:rPr/>
              <w:t>C.   Air-to-ground Signal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4_177255196"/>
            <w:bookmarkStart w:id="11" w:name="__Fieldmark__14_17725519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C.   Landing on Unprepared Surfa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5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5_177255196"/>
            <w:bookmarkStart w:id="13" w:name="__Fieldmark__15_17725519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180"/>
              <w:rPr/>
            </w:pPr>
            <w:r>
              <w:rPr/>
              <w:t>D.   Mission Safety Principl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6_177255196"/>
            <w:bookmarkStart w:id="15" w:name="__Fieldmark__16_17725519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D.   Deteriorating Weat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7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7_177255196"/>
            <w:bookmarkStart w:id="17" w:name="__Fieldmark__17_177255196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180"/>
              <w:rPr/>
            </w:pPr>
            <w:r>
              <w:rPr/>
              <w:t>E.   CAP Radio Procedures (as req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18_177255196"/>
            <w:bookmarkStart w:id="19" w:name="__Fieldmark__18_17725519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 MISSION FLIGHT MANEUV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180"/>
              <w:rPr/>
            </w:pPr>
            <w:r>
              <w:rPr/>
              <w:t>F.   Individual &amp; Crew Equipment/Clothing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19_177255196"/>
            <w:bookmarkStart w:id="21" w:name="__Fieldmark__19_17725519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A.   720 Steep Tur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0_177255196"/>
            <w:bookmarkStart w:id="23" w:name="__Fieldmark__20_177255196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180"/>
              <w:rPr/>
            </w:pPr>
            <w:r>
              <w:rPr/>
              <w:t>G.   Search Procedur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1_177255196"/>
            <w:bookmarkStart w:id="25" w:name="__Fieldmark__21_17725519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B.   Turns About a Poi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2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2_177255196"/>
            <w:bookmarkStart w:id="27" w:name="__Fieldmark__22_177255196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7" w:hanging="180"/>
              <w:rPr/>
            </w:pPr>
            <w:r>
              <w:rPr/>
              <w:t>H.   Map and Chart Reading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3_177255196"/>
            <w:bookmarkStart w:id="29" w:name="__Fieldmark__23_17725519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C.   Message Drop Procedure (verba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4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4_177255196"/>
            <w:bookmarkStart w:id="31" w:name="__Fieldmark__24_177255196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0" w:hRule="exact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 PREFLIGHT PLANNING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D.   Airspeed Contr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25_177255196"/>
            <w:bookmarkStart w:id="33" w:name="__Fieldmark__25_177255196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A.   Determine Performance Limitation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26_177255196"/>
            <w:bookmarkStart w:id="35" w:name="__Fieldmark__26_177255196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E.   Low Speed Maneuver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27_177255196"/>
            <w:bookmarkStart w:id="37" w:name="__Fieldmark__27_177255196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B.   Obtain Mission Briefing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28_177255196"/>
            <w:bookmarkStart w:id="39" w:name="__Fieldmark__28_177255196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F.   Low Level Navigation (without elec nav aid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9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29_177255196"/>
            <w:bookmarkStart w:id="41" w:name="__Fieldmark__29_177255196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C.   Gridded Sectiona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30_177255196"/>
            <w:bookmarkStart w:id="43" w:name="__Fieldmark__30_177255196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H.   Judg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31_177255196"/>
            <w:bookmarkStart w:id="45" w:name="__Fieldmark__31_177255196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D.   Observer Briefing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32_177255196"/>
            <w:bookmarkStart w:id="47" w:name="__Fieldmark__32_177255196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 SAFETY AWARENESS</w:t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E.   Fuel Planning &amp; Reserv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3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33_177255196"/>
            <w:bookmarkStart w:id="49" w:name="__Fieldmark__33_177255196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A.   Clearing and Collision Avoida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4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34_177255196"/>
            <w:bookmarkStart w:id="51" w:name="__Fieldmark__34_177255196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F.   Ground Team Coordinat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35_177255196"/>
            <w:bookmarkStart w:id="53" w:name="__Fieldmark__35_17725519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B.   Vigilan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6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36_177255196"/>
            <w:bookmarkStart w:id="55" w:name="__Fieldmark__36_177255196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0" w:hRule="exact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 VISUAL SEARCH PATTERNS &amp; PRO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C.   Cockpit Resource Manage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7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37_177255196"/>
            <w:bookmarkStart w:id="57" w:name="__Fieldmark__37_177255196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A.   Locate Grid or Area (without electronic aids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8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38_177255196"/>
            <w:bookmarkStart w:id="59" w:name="__Fieldmark__38_17725519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D.   Risk Manage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9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39_177255196"/>
            <w:bookmarkStart w:id="61" w:name="__Fieldmark__39_177255196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B.   Establish Search Altitud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0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40_177255196"/>
            <w:bookmarkStart w:id="63" w:name="__Fieldmark__40_17725519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C.   Parallel Search Procedur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1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41_177255196"/>
            <w:bookmarkStart w:id="65" w:name="__Fieldmark__41_17725519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D.   Creeping Line Search Procedur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2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42_177255196"/>
            <w:bookmarkStart w:id="67" w:name="__Fieldmark__42_17725519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E.   Expanding Square Search Procedur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3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43_177255196"/>
            <w:bookmarkStart w:id="69" w:name="__Fieldmark__43_177255196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F.   Ground Team Coordination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4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44_177255196"/>
            <w:bookmarkStart w:id="71" w:name="__Fieldmark__44_17725519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 ELECTRONIC SEARCH PATT &amp; PROC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A.   Locate Starting Point (with &amp; without elec. aids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5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45_177255196"/>
            <w:bookmarkStart w:id="73" w:name="__Fieldmark__45_177255196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B.   Establish Appropriate Search Altitud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6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46_177255196"/>
            <w:bookmarkStart w:id="75" w:name="__Fieldmark__46_177255196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C.   VHF-DF Procedur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7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47_177255196"/>
            <w:bookmarkStart w:id="77" w:name="__Fieldmark__47_177255196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D.   Wing Null Procedur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8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48_177255196"/>
            <w:bookmarkStart w:id="79" w:name="__Fieldmark__48_177255196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E.   Aural (build-fade) Procedur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9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49_177255196"/>
            <w:bookmarkStart w:id="81" w:name="__Fieldmark__49_177255196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MOUNTAINOUS TERRAIN PROCEDU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A.   Locate Grid/Area (with &amp; without elec nav aids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0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50_177255196"/>
            <w:bookmarkStart w:id="83" w:name="__Fieldmark__50_177255196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B.   Establish Search Altitud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1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51_177255196"/>
            <w:bookmarkStart w:id="85" w:name="__Fieldmark__51_177255196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C.   Contour Search Procedur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2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52_177255196"/>
            <w:bookmarkStart w:id="87" w:name="__Fieldmark__52_177255196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D.   Canyon Search Procedur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3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53_177255196"/>
            <w:bookmarkStart w:id="89" w:name="__Fieldmark__53_177255196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E.   Ridge Crossing Procedur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54_177255196"/>
            <w:bookmarkStart w:id="91" w:name="__Fieldmark__54_177255196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F.   Communications Procedure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55_177255196"/>
            <w:bookmarkStart w:id="93" w:name="__Fieldmark__55_177255196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G.   Wing/Updrafts/Downdrafts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56_177255196"/>
            <w:bookmarkStart w:id="95" w:name="__Fieldmark__56_177255196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187"/>
              <w:rPr/>
            </w:pPr>
            <w:r>
              <w:rPr/>
              <w:t>H.   Mountain Wave Effect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_177255196"/>
                  <w:enabled/>
                  <w:ddList>
                    <w:result w:val="0"/>
                    <w:listEntry w:val="   "/>
                    <w:listEntry w:val="S"/>
                    <w:listEntry w:val="U"/>
                    <w:listEntry w:val="V"/>
                    <w:listEntry w:val="N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57_177255196"/>
            <w:bookmarkStart w:id="97" w:name="__Fieldmark__57_177255196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certify that I have administered a cap mission pilot flight check as indicated and that the above named member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120" w:after="0"/>
              <w:rPr/>
            </w:pPr>
            <w:r>
              <w:fldChar w:fldCharType="begin">
                <w:ffData>
                  <w:name w:val="PASS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Has demonstrated proficiency required to fly as a mission pilot, see reverse for applicable  comments.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Had demonstrated proficiency required to fly as a mission check pilot (if applicable, use reverse side for additional comments.)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u w:val="singl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  <w:r>
              <w:rPr>
                <w:sz w:val="18"/>
              </w:rPr>
              <w:t>Is not qualified, requires additional training and recheck.  See reverse for comments.</w:t>
            </w:r>
          </w:p>
        </w:tc>
      </w:tr>
      <w:tr>
        <w:trPr>
          <w:trHeight w:val="48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dtmEvaluatio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IGHT TIM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numFltTime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LUATOR’S NAME &amp; GRA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NameChkPilot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64_177255196"/>
                  <w:enabled/>
                  <w:ddList>
                    <w:result w:val="0"/>
                    <w:listEntry w:val="      "/>
                    <w:listEntry w:val="SM"/>
                    <w:listEntry w:val="2d Lt"/>
                    <w:listEntry w:val="1st Lt"/>
                    <w:listEntry w:val="Capt"/>
                    <w:listEntry w:val="Maj"/>
                    <w:listEntry w:val="Lt Col"/>
                    <w:listEntry w:val="Col"/>
                    <w:listEntry w:val="Brig Gen"/>
                    <w:listEntry w:val="c/AB"/>
                    <w:listEntry w:val="c/Amn"/>
                    <w:listEntry w:val="c/A1C"/>
                    <w:listEntry w:val="c/SrA"/>
                    <w:listEntry w:val="c/SSgt"/>
                    <w:listEntry w:val="c/TSgt"/>
                    <w:listEntry w:val="c/MSgt"/>
                    <w:listEntry w:val="c/SMSgt"/>
                    <w:listEntry w:val="c/CMSgt"/>
                    <w:listEntry w:val="c/2d Lt"/>
                    <w:listEntry w:val="c/1st Lt"/>
                    <w:listEntry w:val="c/Capt"/>
                    <w:listEntry w:val="c/Maj"/>
                    <w:listEntry w:val="c/Lt Col"/>
                    <w:listEntry w:val="c/Co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64_177255196"/>
            <w:bookmarkStart w:id="99" w:name="__Fieldmark__64_177255196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ALUATOR’S SIGNATURE</w:t>
            </w:r>
          </w:p>
        </w:tc>
      </w:tr>
      <w:tr>
        <w:trPr>
          <w:trHeight w:val="519" w:hRule="exact"/>
        </w:trPr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&amp; GRADE OF UNIT OPERATIONS OFFIC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xtNameDO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66_177255196"/>
                  <w:enabled/>
                  <w:ddList>
                    <w:result w:val="0"/>
                    <w:listEntry w:val="      "/>
                    <w:listEntry w:val="SM"/>
                    <w:listEntry w:val="2d Lt"/>
                    <w:listEntry w:val="1st Lt"/>
                    <w:listEntry w:val="Capt"/>
                    <w:listEntry w:val="Maj"/>
                    <w:listEntry w:val="Lt Col"/>
                    <w:listEntry w:val="Col"/>
                    <w:listEntry w:val="Brig Gen"/>
                    <w:listEntry w:val="c/AB"/>
                    <w:listEntry w:val="c/Amn"/>
                    <w:listEntry w:val="c/A1C"/>
                    <w:listEntry w:val="c/SrA"/>
                    <w:listEntry w:val="c/SSgt"/>
                    <w:listEntry w:val="c/TSgt"/>
                    <w:listEntry w:val="c/MSgt"/>
                    <w:listEntry w:val="c/SMSgt"/>
                    <w:listEntry w:val="c/CMSgt"/>
                    <w:listEntry w:val="c/2d Lt"/>
                    <w:listEntry w:val="c/1st Lt"/>
                    <w:listEntry w:val="c/Capt"/>
                    <w:listEntry w:val="c/Maj"/>
                    <w:listEntry w:val="c/Lt Col"/>
                    <w:listEntry w:val="c/Col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66_177255196"/>
            <w:bookmarkStart w:id="101" w:name="__Fieldmark__66_177255196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fldChar w:fldCharType="begin">
                <w:ffData>
                  <w:name w:val="dtmDO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rPr/>
            </w:pPr>
            <w:r>
              <w:rPr/>
              <w:t>CONCUR</w:t>
              <w:tab/>
              <w:t>NON CONCUR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</w:rPr>
        <w:t>CAP FORM 91, NOV 01</w:t>
        <w:tab/>
      </w:r>
      <w:r>
        <w:rPr>
          <w:sz w:val="18"/>
        </w:rPr>
        <w:t>PREVIOUS EDITIONS WILL NOT BE USED AFTER 31 MAR 02</w:t>
      </w:r>
      <w:r>
        <w:rPr/>
        <w:tab/>
        <w:t>OPR/ROUTING: DOV</w:t>
      </w:r>
    </w:p>
    <w:sectPr>
      <w:type w:val="continuous"/>
      <w:pgSz w:w="12240" w:h="15840"/>
      <w:pgMar w:left="1080" w:right="108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f09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4:31:00Z</dcterms:created>
  <dc:creator>jsanderson</dc:creator>
  <dc:description/>
  <dc:language>en-US</dc:language>
  <cp:lastModifiedBy>jsanderson</cp:lastModifiedBy>
  <cp:lastPrinted>1997-07-25T00:43:00Z</cp:lastPrinted>
  <dcterms:modified xsi:type="dcterms:W3CDTF">2003-10-28T14:31:00Z</dcterms:modified>
  <cp:revision>2</cp:revision>
  <dc:subject/>
  <dc:title>CAP MISSION PILOT CHECKOUT</dc:title>
</cp:coreProperties>
</file>